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ая  карточка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56"/>
        <w:gridCol w:w="177"/>
        <w:gridCol w:w="906"/>
        <w:gridCol w:w="353"/>
        <w:gridCol w:w="2392"/>
        <w:gridCol w:w="1026"/>
        <w:gridCol w:w="191"/>
        <w:gridCol w:w="11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итуации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ередачи дела руководителю СШМ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 о ситуации (ФИО, должность, контактные данные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сторо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ИО, возраст, адрес, телефон, школа/должность (место работы), класс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рона конфликта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орона конфликта</w:t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/р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лефон)</w:t>
            </w:r>
          </w:p>
        </w:tc>
      </w:tr>
      <w:tr>
        <w:trPr>
          <w:trHeight w:val="820" w:hRule="atLeast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итуации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исание ситуации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для медиатора</w:t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медиатора (ов)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остальных участников программы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рограмма проводилась*</w:t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(взрослых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частников (подростков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программы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ведена (причина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Процедура медиации, Школьная восстановительная конференция, Круг сообщества, Семейная конференция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04:00Z</dcterms:created>
  <dc:creator>BanderLog</dc:creator>
  <dc:description/>
  <cp:keywords/>
  <dc:language>en-US</dc:language>
  <cp:lastModifiedBy>school#4</cp:lastModifiedBy>
  <dcterms:modified xsi:type="dcterms:W3CDTF">2021-01-26T05:24:00Z</dcterms:modified>
  <cp:revision>6</cp:revision>
  <dc:subject/>
  <dc:title/>
</cp:coreProperties>
</file>