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своих персональных данных и персональных данных моего ребенка в порядке, установленном федеральным законодательство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СИЕ ЗАКОННОГО ПРЕДСТАВИТЕЛЯ НА  ОБРАБОТКУ ПЕРСОНАЛЬНЫХ ДАННЫХ НЕСОВЕРШЕННОЛЕТ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(Ф.И.О.) , проживающий(ая) по адресу: 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аспорт серия__________ № __________________, выдан (кем и когда)  «_____»______________20___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 являюсь законным представителем несовершеннолетнего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ебенк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ребёнка) на основании ст.64 п.1 Семейного кодекса РФ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астоящим даю своё согласие на обработку в  МАОУ СОШ № 16 им. К.И.Недорубова, персональных данных моего ребёнка,  относящихся исключительно к перечисленным ниже категориям персональных дан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данные свидетельства о рож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данные медицинской кар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данные страхового медицинского поли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данные личной карты учащего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оценки успеваемости ребё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учебные работы ребё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адрес проживания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Я даю согласие на использование персональных данных ребёнка исключительно в следующих це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обеспечение организации учебно-воспитательного процесса для ребё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обеспечение организации государственной (итоговой) аттес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медицинская помощ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ведение статис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стоящее согласие предоставляется на осуществление сотрудниками МАОУ СОШ № 16 им. К.И.Недорубова (исключение составляют данные медицинской карты ребёнка) следующих действий в отношении персональных данных ребёнка: сбор, систематизация, накопление, хранение, уточнение (обновление, изменение), использование, обезличивание, блокирование (не включает возможность ограничения моего доступа к персональным данным ребёнка), уничтож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Я даю согласие на обработку персональных данных медицинской карты ребёнка только медицинскому персоналу, исключительно в вышеперечисленных целях и запрещаю их распространение и передачу любым другим ли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Я даю согласие на трансграничное предоставление персональных данных ребёнка исключительно для участия в мероприятиях в рамках образовательного процесса (олимпиадах, конкурсах, турнирах, фестивалях, конференциях, соревнованиях, образовательных поездках) и запрещаю трансграничную передачу персональных данных ребёнка в любых других случа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обработке персональных данных ребёнка в целях ведения статистики персональные данные ребёнка должны быть обезлич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Я даю согласие на обработку персональных данных ребёнка как неавтоматизированным, так и автоматизированным способом обрабо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нное Согласие действует до достижения целей обработки в МАОУ СОШ № 16 им. К.И.Недорубова, в случае утраты необходимости в достижении этих целей или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Я подтверждаю, что, давая настоящее согласие, я действую по своей воле и в интересах ребёнка, законным представителем которого я являю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«______»____________ 201__г.                                 Подпись _____________ ( ______________Ф.И.О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Для родителей. Для опекунов и попечителей ст.15 п.2,п.3 Федерального закона «Об опеке и попечительстве»</w:t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54:00Z</dcterms:created>
  <dc:creator>user</dc:creator>
  <dc:description/>
  <dc:language>en-US</dc:language>
  <cp:lastModifiedBy>Приснов</cp:lastModifiedBy>
  <dcterms:modified xsi:type="dcterms:W3CDTF">2015-10-23T08:54:00Z</dcterms:modified>
  <cp:revision>2</cp:revision>
  <dc:subject/>
  <dc:title/>
</cp:coreProperties>
</file>