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32"/>
        <w:gridCol w:w="1643"/>
        <w:gridCol w:w="3876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у  МАОУ СОШ№16 </w:t>
              <w:br/>
              <w:t xml:space="preserve">им.К.И.Недорубова  </w:t>
              <w:br/>
              <w:t>О.Н.Шелест</w:t>
              <w:br/>
              <w:t xml:space="preserve">______________________________ </w:t>
              <w:br/>
              <w:t>проживающ_______ по адресу:</w:t>
              <w:br/>
              <w:t>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л.___________________________</w:t>
              <w:b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.</w:t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ошу принять меня в ______  класс МАОУ  СОШ №16 им. К.И.Недорубова _____________________________________________________________профиля обучения _____________________________________________________________направленности </w:t>
        <w:br/>
      </w:r>
    </w:p>
    <w:p>
      <w:pPr>
        <w:pStyle w:val="Normal"/>
        <w:ind w:firstLine="709"/>
        <w:rPr/>
      </w:pPr>
      <w:r>
        <w:rPr>
          <w:color w:val="22272F"/>
          <w:sz w:val="26"/>
          <w:szCs w:val="26"/>
        </w:rPr>
        <w:t xml:space="preserve">С лицензией на осуществление образовательной деятельности 23 Л01 № 0003624 от 24.06.2015г. рег.№06781, свидетельством о государственной аккредитации образовательного учреждения серия 23А01 № 0001201 от 18.08.2015, рег.№ 03453, уставом МАОУ СОШ №16 им. К.И.Недорубова  от 29 августа 2019г,с образовательными программами и документами, регламентирующими организацию и осуществление образовательной деятельности, </w:t>
      </w:r>
      <w:r>
        <w:rPr>
          <w:color w:val="FF0000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 xml:space="preserve"> правами и обязанностями обучающихся </w:t>
      </w:r>
      <w:r>
        <w:rPr>
          <w:b/>
          <w:i/>
          <w:kern w:val="2"/>
          <w:sz w:val="26"/>
          <w:szCs w:val="26"/>
        </w:rPr>
        <w:t>ознакомлен(ы)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(подпись)                                                        (расшифровка подписи)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br/>
        <w:t xml:space="preserve">Не возражаю против обработки моих персональных данных в порядке, установленном законодательством РФ. 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______________                                ____________________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(подпись)                                                        (расшифровка подписи</w:t>
      </w:r>
    </w:p>
    <w:p>
      <w:pPr>
        <w:pStyle w:val="Normal"/>
        <w:rPr/>
      </w:pPr>
      <w:r>
        <w:rPr>
          <w:kern w:val="2"/>
          <w:sz w:val="26"/>
          <w:szCs w:val="26"/>
        </w:rPr>
        <w:br/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zavuch_nk</dc:creator>
  <dc:description/>
  <cp:keywords/>
  <dc:language>en-US</dc:language>
  <cp:lastModifiedBy>парфенова</cp:lastModifiedBy>
  <cp:lastPrinted>2021-06-22T08:50:00Z</cp:lastPrinted>
  <dcterms:modified xsi:type="dcterms:W3CDTF">2023-01-20T10:29:00Z</dcterms:modified>
  <cp:revision>17</cp:revision>
  <dc:subject/>
  <dc:title>ОБРАЗЕЦ  ЗАЯВЛЕНИЯ</dc:title>
</cp:coreProperties>
</file>