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АОУ СОШ № 16 </w:t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К. И. Недорубова</w:t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Н. Шелест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адрес проживания)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-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выдан ______________________________ «____» 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)                                         (кем выдан)                           (дата выдач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 своих и своего ребенка,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му автономному общеобразовательному учреждению средней общеобразовательной школе № 16 имени К.И. Недорубова, расположенному по адресу: Краснодарский край, ст. Кущевская, пер. Кавказский, 95</w:t>
      </w:r>
      <w:r>
        <w:rPr>
          <w:rFonts w:cs="Times New Roman" w:ascii="Times New Roman" w:hAnsi="Times New Roman"/>
          <w:sz w:val="24"/>
          <w:szCs w:val="24"/>
        </w:rPr>
        <w:t xml:space="preserve">  (далее МАОУ СОШ № 16 им. К.И. Недорубова) в целях осуществления уставной деятельности МАОУ СОШ № 16 им. К.И. Недорубова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, а именно на сбор, хранение, уточнение (обновление, изменение), использование, передачу, обезличивание, блокирование и уничтожение следующих персональных дан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 свидетельства о рождении ребё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спортные данные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, подтверждающие законность представления прав ребё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 регистрации и проживания ребёнка и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актные телефоны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месте работы (учёбы)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состоянии здоровья ребё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 страхового медицинского полиса ребё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ой номер индивидуального лицевого счета (СНИЛС) ребё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тографии детей и их родит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ботка, передача персональных данных разрешается на период посещения моим ребёнком МАОУ СОШ № 16 им. К.И. Недорубова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ю в адрес МАОУ СОШ № 16 им. К.И. Недорубова по почте заказным письмом с уведомлением о вручении, либо вручён лично под расписку представителю МАОУ СОШ № 16 им. К.И. Недоруб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________________                     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(подпись)                                             (расшифровка подписи)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7:00Z</dcterms:created>
  <dc:creator>user</dc:creator>
  <dc:description/>
  <dc:language>en-US</dc:language>
  <cp:lastModifiedBy>Приснов</cp:lastModifiedBy>
  <dcterms:modified xsi:type="dcterms:W3CDTF">2015-10-23T09:07:00Z</dcterms:modified>
  <cp:revision>2</cp:revision>
  <dc:subject/>
  <dc:title/>
</cp:coreProperties>
</file>