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АСНОДАРСКИЙ  КРАЙ КУЩЁВСКИЙ РАЙОН СТАНИЦА КУЩЁВСК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АВТОНОМНОЕ ОБЩЕОБРАЗОВАТЕЛЬНОЕ УЧРЕЖДЕНИЕ СРЕДНЯЯ ОБЩЕОБРАЗОВАТЕЛЬНАЯ ШКОЛА №16 ИМ. К.И.  НЕДОРУБОВ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 протокол № 1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августа  2020 года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дсовета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О.Н.Шелест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По технологии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образования 5-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5-7 класс: по 68 часов, 8 класс: 34часа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Коломиец Александр Николае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авторской программы по технологии А.Т.Тищенко, Н.В.Синицы по направлению «Индустриальные технологии», включенной в сборник «Технология: 5–8 классы» /Авторы А.Т. Тищенко, Н.В. Синица. - М.: Вентана-Граф, 2013 г., Примерной программы по технологии, Примерной программы по черчению, Методических рекомендаций по изучению технологии в Центрах образования цифрового и гуманитарного профилей «Точка Роста» Краснодарского края в 2020-2021 учебном год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бщеразвивающей программы технической направленности «Промышленный дизайн. Проектирование материальной среды», Москва, 2019 год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бщеразвивающей программы технической направленности «Разработка приложений виртуальной и дополненной реальности: 3D-моделирование и программировани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2019 год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основного общего образования по предмету «Технология» «Геоинформационные технологии», Авторы: Быстров А.Ю., Фоминых А.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2019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изучения предмета  «Технология».</w:t>
      </w:r>
    </w:p>
    <w:p>
      <w:pPr>
        <w:pStyle w:val="51"/>
        <w:keepNext w:val="true"/>
        <w:keepLines/>
        <w:shd w:fill="auto" w:val="clear"/>
        <w:spacing w:lineRule="auto" w:line="240" w:before="0" w:after="60"/>
        <w:ind w:left="1140" w:right="20" w:hanging="0"/>
        <w:rPr>
          <w:b w:val="false"/>
          <w:b w:val="false"/>
          <w:sz w:val="24"/>
          <w:szCs w:val="24"/>
          <w:u w:val="single"/>
        </w:rPr>
      </w:pPr>
      <w:bookmarkStart w:id="0" w:name="bookmark12"/>
      <w:r>
        <w:rPr>
          <w:b w:val="false"/>
          <w:sz w:val="24"/>
          <w:szCs w:val="24"/>
          <w:u w:val="single"/>
        </w:rPr>
        <w:t>Раздел «Технологии обработки конструкционных материалов</w:t>
      </w:r>
      <w:bookmarkEnd w:id="0"/>
      <w:r>
        <w:rPr>
          <w:b w:val="false"/>
          <w:sz w:val="24"/>
          <w:szCs w:val="24"/>
          <w:u w:val="single"/>
        </w:rPr>
        <w:t>.</w:t>
      </w:r>
    </w:p>
    <w:p>
      <w:pPr>
        <w:pStyle w:val="31"/>
        <w:shd w:fill="auto" w:val="clear"/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а ученик научитс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31"/>
        <w:shd w:fill="auto" w:val="clear"/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51"/>
        <w:keepNext w:val="true"/>
        <w:keepLines/>
        <w:shd w:fill="auto" w:val="clear"/>
        <w:spacing w:lineRule="auto" w:line="240" w:before="0" w:after="60"/>
        <w:ind w:left="1140" w:right="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здел «Технологии домашнего  хозяйства».</w:t>
      </w:r>
    </w:p>
    <w:p>
      <w:pPr>
        <w:pStyle w:val="31"/>
        <w:shd w:fill="auto" w:val="clear"/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уществлять  технологические  процессы мелкого  ремонта  деталей  интерьера, одежды и обуви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ивать и регулировать микроклимат в доме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бирать на основе рекламной  информации  современную  бытовую  технику с учётом  потребностей и доходов  семьи; 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ьно эксплуатировать системы  энергосбережения, теплоснабжения, водопровода  и  канализации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уществлять  технологию  построения  семейного  бюджет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уществлять  технологию  выполнения  основ штукатурных работ, оклейки стен обоями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ранять  простые  неисправности  систем  водоснабжения и канализации.</w:t>
      </w:r>
    </w:p>
    <w:p>
      <w:pPr>
        <w:pStyle w:val="31"/>
        <w:shd w:fill="auto" w:val="clear"/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ремонта деталей  интерьера;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 ремонта  одежды  и  обуви;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готовление полезных  для  дома  вещей  из</w:t>
      </w:r>
    </w:p>
    <w:p>
      <w:pPr>
        <w:pStyle w:val="6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ревесины, металла,  искусственных  материалов, имеющих  инновационные  элементы.</w:t>
      </w:r>
    </w:p>
    <w:p>
      <w:pPr>
        <w:pStyle w:val="51"/>
        <w:keepNext w:val="true"/>
        <w:keepLines/>
        <w:shd w:fill="auto" w:val="clear"/>
        <w:spacing w:lineRule="auto" w:line="240" w:before="0" w:after="95"/>
        <w:ind w:left="760" w:hanging="0"/>
        <w:rPr>
          <w:b w:val="false"/>
          <w:b w:val="false"/>
          <w:sz w:val="24"/>
          <w:szCs w:val="24"/>
          <w:u w:val="single"/>
        </w:rPr>
      </w:pPr>
      <w:bookmarkStart w:id="1" w:name="bookmark13"/>
      <w:r>
        <w:rPr>
          <w:b w:val="false"/>
          <w:sz w:val="24"/>
          <w:szCs w:val="24"/>
          <w:u w:val="single"/>
        </w:rPr>
        <w:t>Раздел «Электротехника»</w:t>
      </w:r>
      <w:bookmarkEnd w:id="1"/>
      <w:r>
        <w:rPr>
          <w:b w:val="false"/>
          <w:sz w:val="24"/>
          <w:szCs w:val="24"/>
          <w:u w:val="single"/>
        </w:rPr>
        <w:t>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ся в адаптированной для школьников технико- 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</w:t>
      </w:r>
    </w:p>
    <w:p>
      <w:pPr>
        <w:pStyle w:val="6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Выпускник получит возможность научитьс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51"/>
        <w:keepNext w:val="true"/>
        <w:keepLines/>
        <w:shd w:fill="auto" w:val="clear"/>
        <w:spacing w:lineRule="auto" w:line="240" w:before="0" w:after="9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здел  «Современное  производство  и  профессиональное  самоопределение».</w:t>
      </w:r>
    </w:p>
    <w:p>
      <w:pPr>
        <w:pStyle w:val="31"/>
        <w:shd w:fill="auto" w:val="clear"/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ю  двух-трёх вариантов  личного  профессиональ</w:t>
        <w:softHyphen/>
        <w:t>ного</w:t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а и путей получения профессионального образования на основе соотнесения своих интересов и возможностей с содер</w:t>
        <w:softHyphen/>
        <w:t>жанием и условиями труда по массовым профессиям и их востребованностью на региональном рынке труда.</w:t>
      </w:r>
    </w:p>
    <w:p>
      <w:pPr>
        <w:pStyle w:val="31"/>
        <w:shd w:fill="auto" w:val="clear"/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рофессиональную карьеру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6"/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«Черчение и графика»</w:t>
      </w:r>
    </w:p>
    <w:p>
      <w:pPr>
        <w:pStyle w:val="Normal"/>
        <w:widowControl w:val="false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2" w:name="bookmark87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5" w:leader="none"/>
        </w:tabs>
        <w:spacing w:lineRule="auto" w:line="240" w:before="0" w:after="68"/>
        <w:jc w:val="both"/>
        <w:rPr/>
      </w:pPr>
      <w:bookmarkStart w:id="3" w:name="bookmark87"/>
      <w:bookmarkEnd w:id="3"/>
      <w:r>
        <w:rPr>
          <w:rFonts w:eastAsia="Times New Roman" w:cs="Times New Roman" w:ascii="Times New Roman" w:hAnsi="Times New Roman"/>
          <w:color w:val="000000"/>
          <w:lang w:eastAsia="ru-RU" w:bidi="ru-RU"/>
        </w:rPr>
        <w:t>разбираться в технологических понятиях: графическая документации, технологическая карта, чертеж, эскиз, тех</w:t>
        <w:softHyphen/>
        <w:t>нический рисунок, схема, стандартизац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</w:t>
        <w:softHyphen/>
        <w:t>ческие карты; соблюдать требования к оформлению эскизов и чертежей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184"/>
        <w:ind w:left="6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: выполнения графических работ с использованием инструментов, приспособлений и компьютер</w:t>
        <w:softHyphen/>
        <w:t>ной техники; чтения и выполнения чертежей, эскизов, схем, технических рисунков деталей и из</w:t>
        <w:softHyphen/>
        <w:t>делий;</w:t>
      </w:r>
    </w:p>
    <w:p>
      <w:pPr>
        <w:pStyle w:val="51"/>
        <w:keepNext w:val="true"/>
        <w:keepLines/>
        <w:shd w:fill="auto" w:val="clear"/>
        <w:spacing w:lineRule="auto" w:line="240" w:before="0" w:after="120"/>
        <w:ind w:right="900" w:hanging="0"/>
        <w:rPr>
          <w:b w:val="false"/>
          <w:b w:val="false"/>
          <w:sz w:val="24"/>
          <w:szCs w:val="24"/>
          <w:u w:val="single"/>
        </w:rPr>
      </w:pPr>
      <w:bookmarkStart w:id="4" w:name="bookmark16"/>
      <w:r>
        <w:rPr>
          <w:b w:val="false"/>
          <w:sz w:val="24"/>
          <w:szCs w:val="24"/>
          <w:u w:val="single"/>
        </w:rPr>
        <w:t>Раздел «Технологии исследовательской, опытнической и проектной деятельности»</w:t>
      </w:r>
      <w:bookmarkEnd w:id="4"/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2"/>
          <w:szCs w:val="24"/>
          <w:u w:val="single"/>
        </w:rPr>
        <w:t>ПРОМЫШЛЕННЫЙ   ДИЗАЙН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 и  выполнять  учебные  технологические  проекты:</w:t>
      </w:r>
    </w:p>
    <w:p>
      <w:pPr>
        <w:pStyle w:val="6"/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выполненного проекта: пользоваться</w:t>
      </w:r>
    </w:p>
    <w:p>
      <w:pPr>
        <w:pStyle w:val="6"/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4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будут оцениваться по 5-ти бальной системе, при этом будут учитываться следующие критерии: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работы над проектом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выбора темы и ее актуальность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значимость работы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решения проблемы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тистизм и выразительность выступления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ина и широта знаний по проблеме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ь докладчика (ответы на вопросы)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глядности и технических сред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результатов проектной деятельности: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ллюстраций, фотографий, звукового сопровождения;</w:t>
      </w:r>
    </w:p>
    <w:p>
      <w:pPr>
        <w:pStyle w:val="Style23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§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резентаци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ектной работы: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оценивается по следующим критериям:</w:t>
      </w:r>
    </w:p>
    <w:p>
      <w:pPr>
        <w:pStyle w:val="Style24"/>
        <w:numPr>
          <w:ilvl w:val="1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самостоятельному приобретению знаний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аяся в умении поставить проблему и выбрать адекватные способы её решения, включая поиск  и обработку информации, формулировку выводов, обоснование принятого решения, создание модели, прогноза, макета, объекта, творческого решения</w:t>
      </w:r>
    </w:p>
    <w:p>
      <w:pPr>
        <w:pStyle w:val="Style24"/>
        <w:numPr>
          <w:ilvl w:val="1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редметных знаний и способов действий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аяся в умении раскрыть содержание работы, грамотно и обоснованно использовать имеющиеся знания и способы действий</w:t>
      </w:r>
    </w:p>
    <w:p>
      <w:pPr>
        <w:pStyle w:val="Style24"/>
        <w:numPr>
          <w:ilvl w:val="1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регулятивных действий, проявляющихся</w:t>
      </w:r>
      <w:r>
        <w:rPr>
          <w:rFonts w:cs="Times New Roman" w:ascii="Times New Roman" w:hAnsi="Times New Roman"/>
          <w:sz w:val="24"/>
          <w:szCs w:val="24"/>
        </w:rPr>
        <w:t xml:space="preserve"> в умении планировать и управлять своей познавательной деятельностью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аяся в умении самостоятельно планировать и управлять своей познавательной деятельностью во времени</w:t>
      </w:r>
    </w:p>
    <w:p>
      <w:pPr>
        <w:pStyle w:val="Style24"/>
        <w:numPr>
          <w:ilvl w:val="1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коммуникативных действи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аяся в умении ясно изложить и оформить выполненную работу, представить её результаты, аргументировано ответить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два уровня сформированности навыков проектной деятельности: базовый и повышенный.</w:t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каждого критерии.</w:t>
      </w:r>
    </w:p>
    <w:tbl>
      <w:tblPr>
        <w:tblW w:w="105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02"/>
        <w:gridCol w:w="4478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гулятивные действ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доведена до конца и представлена комиссии;</w:t>
            </w:r>
          </w:p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по каждому критерию не должна превышать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 балл»- удовлетвори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 балла»-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 балла»-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самого продукта, пояснительной записки, презентации и отзы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 целом за проект обучающийся может пол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- 3 баллов -Низкий уровень, соответствует отметке ( не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уровень менее 4 баллов соответствует неудовлетворительному результату. Такой проект требует доработки и повто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-6 баллов -Базовый уровень, соответствует отметке (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7-9 баллов -Высокий уровень, соответствует отметке (хорош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-12 баллов- Повышенный уровень, соответствует отметке (отлично)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в основной школе обеспечивается достижение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бучающимися предмета «Технология» в основной школ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едмета «Технология» в основной шко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лгоритмизированное планирование процесса познавательно-трудово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норм и правил безопасности познавательно трудовой деятельности и созидательного труда; соблюдение норм и правил культуры труда в соответствии с технологической культурой производст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учащимися предмета «Технология»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сфер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 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и технологической информации для проектирования и создания объектов труд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рудовой сфер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энергетических ресурс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бор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их исправл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мотивационной сфер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гласование своих потребностей и требований с потребностями и требованиями других участников познавательно трудово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стетической сфер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циональный выбор рабочего костюма и опрятное содержание рабочей одежд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оммуникативной сфер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физиолого-психологической сфере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необходимой величины усилий, прилагаемых к инструментам, с учётом технологических требований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четание образного и логического мышления в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и испытание полученного продукт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характеристик и разработку материального продукта, включая его моделирование в информационной среде (конструкторе),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аивание созданного информационного продукта в заданную оболочку,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 анализировать разработку и/или реализацию проектов, предполагающих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8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8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88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«Технологии исследовательской, опытнической и проектной деятельности»  «Разработка приложений виртуальной и дополненной реальности: 3D-моделирование и программиров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формам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раздела обучающиеся долж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особенности технологий виртуальной и дополненной ре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 приложений с виртуальной и дополненной реа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ункционал программ для трёхмерного модел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способы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работки графических интерфей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аивать и запускать шлем виртуальной ре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тестировать приложения виртуальной ре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бирать очки виртуальной реальности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задачу на проектирование исходя из выявлен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имитивные операции в программах для трёхмерного моде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все необходимые графические и видеоматериалы для презентации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вой прое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рминологией в области технологий виртуальной и дополненной реа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навыками трёхмерного моделир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навыками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51"/>
        <w:keepNext w:val="true"/>
        <w:keepLines/>
        <w:shd w:fill="auto" w:val="clear"/>
        <w:spacing w:lineRule="auto" w:line="240" w:before="0" w:after="120"/>
        <w:ind w:right="90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120"/>
        <w:ind w:right="90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  <w:u w:val="single"/>
        </w:rPr>
        <w:t>Раздел «Технологии исследовательской, опытнической и проектной деятельности»  «Геоинформационные технолог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курса программы обучающиеся познакомятся с различными геоинформационными системами, узнают, в каких областях применяется геоинформатика, какие задачи может решать, а также смогут сами применять её в своей повседневной жизни. Обучающиеся базово усвоят принцип позиционирования с помощью ГНСС. Узнают, как можно организовать сбор спутниковых данных, как они представляются в текстовом виде и как их можно визуализировать. В рамках программы выберут проектное направление, научатся ставить задачи, исследовать проблематику, планировать ведение проекта и грамотно распределять роли внутр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внутренней позиции обучающегося, эмоционально-положительное отношение обучающегося к школе, ориентация на познание н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образец поведения «хорошего уче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отивации 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моральных норм и сформированность морально-этических суждений, способность к решению моральных проблем на основе координации различных точек зрения, способность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ные требования к уровню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остранственного мышления, умение видеть объём в плоских предм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рабатывать и систематизировать большое количеств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реативного мышления, понимание принципов создания нов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сидчивости, многозада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самостоятельного подхода к выполнению различных задач, умение работать в команде, умение правильно делегировать задач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лировать географические объект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водить примеры практического использования географических знаний в различных областя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 и теория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ять данные в виде таблиц, диа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 и при изучении других предметов выпускник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 и при изучении других предметов выпускник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ать практические задачи с применением простейших свойств фиг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я и вычисл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ифицировать средства ИКТ в соответствии с кругом выполняемых задач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оценку и испытание получе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и анализировать разработку и/или реализацию проектов, предполагающих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являть и формулировать проблему, требующую технологического реш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безопасной работы с электронно-вычислительными машинами и средствами для сбора пространственных данных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виды пространственных данных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авные части современных геоинформационных сервис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фессиональное программное обеспечение для обработки пространственных данных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ы и принципы аэросъёмк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ы и принципы работы глобальных навигационных спутниковых систем (ГНСС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ение и визуализация пространственных данных для непрофессиональных пользовате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ы 3D-моделиров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ройство современных картографических сервис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ение и визуализация пространственных данных для непрофессиональных пользовате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шифрирование космических изображени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ы картограф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 решать поставленную задачу, анализируя и подбирая материалы и средства для её реш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вать и рассчитывать полётный план для беспилотного летательного аппарат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лировать 3D-объект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щищать собственные проект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оцифровк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вать карт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лировать географические объекты и я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32"/>
        </w:rPr>
        <w:t>2. Содержание учебного предмета «Технология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Раздел «Технологии обработки конструкционных материалов» (32 часа)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Технологии ручной обработки древесины и древесных материалов (18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Древесина как природный конструкционный материал, её строение, свойства и области применения. Пиломатериалы, их виды, области применения. Виды древесных материалов, свойства, области применени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«изделие» и «деталь». Графическое изображение деталей и изделий. Графическая документация: технический рисунок, эскиз, чертёж. Линии и условные обозначения. Прямоугольные проекции на одну, две и три плоскости (виды чертежа)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ярный верстак, его устройство. Ручные инструменты и приспособления для обработки древесины и древес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изготовления деталей из древесины. Технологический процесс, технологическая карта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тка заготовок из древесины. Виды контрольно-измерительных и разметочных инструментов, применяемых при изготовлении изделий из древесины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рических форм ручными инструментам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ка деталей изделия из древесины с помощью гвоздей, шурупов, саморезов и клея. Отделка деталей и изделий тонированием и лакированием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го труда при работе ручными столярными инструментам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Распознавание древесины и древесных материалов. Чтение чертежа. Выполнение эскиза или технического рисунка детали из древесины. Организация рабочего места для столярных работ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оследовательности изготовления деталей из древесины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тка заготовок из древесины; способы применения контрольно-измерительных и разметочных инструментов. 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деталей и изделий по техническим рисункам, эскизам, чертежам и технологическим картам. Соединение деталей из древесины с помощью гвоздей, шурупов (саморезов), клея. Выявление дефектов в детали и их устранение. Соблюдение правил безопасной работы при использовании ручных инструментов, приспособлений и оборудования. Уборка рабочего места.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Технологии ручной обработки металлов и искусственных материалов (18 час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етические сведения. Металлы и их сплавы, область применения. Чёрные и цветные металлы. Основные технологические свойства металлов. Способы обработки отливок из металла. Тонколистовой металл и проволока. Профессии, связанные с производством метал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ность при обработке, применении и утилизации искусствен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е место для ручной обработки металлов. Слесарный верстак и его назначение. Устройство слесарных тисков. Инструменты и приспособления для ручной обработки металлов и искусственных материалов, их назначение и способы применени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е изображения деталей из металлов и искусственных материалов. Применение ПК для разработки графической документаци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изготовления изделий из металлов и искусственных материалов ручными инструментами. Технологические карты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операции обработки металлов ручными инструментами: правка, разметка, резание, гибка, зачистка, сверление. Особенности выполнения работ. Основные сведения об имеющихся на промышленных предприятиях способах правки, резания, гибки, зачистки заготовок, получения отверстий в заготовках с помощью специального оборудовани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хнологические операции обработки искусственных материалов ручными инструментам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ность обработки и качество поверхности деталей. Контрольно-измерительные инструменты, применяемые при изготовлении деталей из металлов и искусствен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отделки поверхностей изделий из металлов и искусствен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связанные с ручной обработкой метал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го труда при ручной обработке металл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 xml:space="preserve">. Ознакомление с образцами тонколистового металла и проволоки, исследование их свойств. Ознакомление с видами и свойствами искусственных материалов. Организация рабочего места для ручной обработки металлов. Соблюдение правил безопасного труда. Уборка рабочего места. Чтение чертежей. Графическое изображение изделий из тонколистового металла, проволоки и искусственных материалов. Разработка технологии изготовления деталей из металлов и искусствен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ка заготовок из тонколистового металла и проволоки. Инструменты и приспособления для правк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тка заготовок из тонколистового металла, проволоки, пластмассы. Отработка навыков работы с инструментами для слесарной разметк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ание заготовок из тонколистового металла, проволоки, искусствен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тка деталей из тонколистового металла, проволоки, пластмассы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бка заготовок из тонколистового металла, проволоки. Получение отверстий в заготовках из металлов и искусственных материалов. Применение электрической (аккумуляторной) дрели для сверления отверстий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е деталей из тонколистового металла, проволоки, искусственных материал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ка изделий из тонколистового металла, проволоки, искусственных материалов. </w:t>
      </w:r>
    </w:p>
    <w:p>
      <w:pPr>
        <w:pStyle w:val="Style23"/>
        <w:jc w:val="both"/>
        <w:rPr/>
      </w:pPr>
      <w:r>
        <w:rPr>
          <w:rStyle w:val="FontStyle49"/>
          <w:rFonts w:cs="Times New Roman" w:ascii="Times New Roman" w:hAnsi="Times New Roman"/>
          <w:b/>
          <w:sz w:val="22"/>
          <w:szCs w:val="22"/>
        </w:rPr>
        <w:t>Тема 3.  Технологии машинной обработки металлов и искусственных материалов (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Теоретические сведения. Понятие о машинах и механизмах. Виды механизмов. Виды соединений. Простые и сложные детали. Профессии, связанные с обслуживанием машин и механизм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деталей из тонколистового металла, проволоки, искусственных материалов по эскизам, чертежам и технологическим картам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-практические и практические работы. Ознакомление с механизмами, машинами, соединениями, деталям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контрольно-измерительных инструментов при сверлильных работах. </w:t>
      </w:r>
    </w:p>
    <w:p>
      <w:pPr>
        <w:pStyle w:val="Style23"/>
        <w:jc w:val="both"/>
        <w:rPr/>
      </w:pPr>
      <w:r>
        <w:rPr>
          <w:rStyle w:val="FontStyle49"/>
          <w:rFonts w:cs="Times New Roman" w:ascii="Times New Roman" w:hAnsi="Times New Roman"/>
          <w:b/>
          <w:sz w:val="22"/>
          <w:szCs w:val="22"/>
        </w:rPr>
        <w:t>Тема 4.  Технологии художественно-прикладной обработки материалов  (6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Теоретические сведения. Традиционные виды декоратив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художественно-прикладной обработки материалов1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выжигания по дереву. Материалы, инструменты и приспособления для выжигания. Организация рабочего места. Приёмы выполнения работ. Правила безопасного труда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-практические и практические работы. Выпиливание изделий из древесины и искусственных материалов лобзиком, их отделка. Определение требований к создаваемому изделию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ка изделий из древесины выжиганием. Разработка эскизов изделий и их декоративного оформлени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зделий декоративно-прикладного творчества по эскизам и чертежам. Отделка и презентация изделий.</w:t>
      </w:r>
    </w:p>
    <w:p>
      <w:pPr>
        <w:pStyle w:val="Style23"/>
        <w:jc w:val="both"/>
        <w:rPr/>
      </w:pPr>
      <w:r>
        <w:rPr>
          <w:rStyle w:val="FontStyle49"/>
          <w:rFonts w:cs="Times New Roman" w:ascii="Times New Roman" w:hAnsi="Times New Roman"/>
          <w:b/>
          <w:sz w:val="22"/>
          <w:szCs w:val="22"/>
        </w:rPr>
        <w:t xml:space="preserve">Раздел «Технологии домашнего хозяйства» </w:t>
      </w:r>
      <w:r>
        <w:rPr>
          <w:rStyle w:val="FontStyle48"/>
          <w:rFonts w:cs="Times New Roman" w:ascii="Times New Roman" w:hAnsi="Times New Roman"/>
          <w:b/>
          <w:i w:val="false"/>
          <w:sz w:val="22"/>
          <w:szCs w:val="22"/>
        </w:rPr>
        <w:t>(4час)</w:t>
      </w:r>
    </w:p>
    <w:p>
      <w:pPr>
        <w:pStyle w:val="Style23"/>
        <w:jc w:val="both"/>
        <w:rPr/>
      </w:pPr>
      <w:r>
        <w:rPr>
          <w:rStyle w:val="FontStyle49"/>
          <w:rFonts w:cs="Times New Roman" w:ascii="Times New Roman" w:hAnsi="Times New Roman"/>
          <w:b/>
          <w:sz w:val="22"/>
          <w:szCs w:val="22"/>
        </w:rPr>
        <w:t>Тема 1. Технологии ремонта деталей интерьера, одежды и обуви и ухода за ними (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Теоретические сведения. Интерьер жилого помещения. Требования к интерьеру помещений в городском и сельском доме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жая, гостиная, детская комната, спальня, кухня: их назначение, оборудование, неоходимый набор мебели, декоративное убранство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Способы ухода за различными видами напольных покрытий, лакированной и мягкой мебели, их мелкий ремонт. Способы удаления пятен с обивки мебел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ухода за кухней. Средства для ухода за стенами, раковинами, посудой, кухонной мебелью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е аспекты применения современных химических средств и препаратов в быту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ухода за одеждой: хранение, чистка и стирка одежды. Технологии ухода за обувью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 в сфере обслуживания и сервиса. </w:t>
      </w:r>
    </w:p>
    <w:p>
      <w:pPr>
        <w:pStyle w:val="Style23"/>
        <w:jc w:val="both"/>
        <w:rPr/>
      </w:pPr>
      <w:r>
        <w:rPr>
          <w:rStyle w:val="FontStyle49"/>
          <w:rFonts w:cs="Times New Roman" w:ascii="Times New Roman" w:hAnsi="Times New Roman"/>
          <w:b/>
          <w:sz w:val="22"/>
          <w:szCs w:val="22"/>
        </w:rPr>
        <w:t>Тема</w:t>
      </w:r>
      <w:r>
        <w:rPr>
          <w:rStyle w:val="FontStyle4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9"/>
          <w:rFonts w:cs="Times New Roman" w:ascii="Times New Roman" w:hAnsi="Times New Roman"/>
          <w:b/>
          <w:sz w:val="22"/>
          <w:szCs w:val="22"/>
        </w:rPr>
        <w:t>2. Эстетика и экология жилища (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 xml:space="preserve">Требования к интерьеру жилища: эстетические, экологические, эргономические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на основе рекламной информации современной бытовой техники с учётом потребностей и доходов семьи. Правила пользования бытовой техникой. </w:t>
      </w:r>
    </w:p>
    <w:p>
      <w:pPr>
        <w:pStyle w:val="Style23"/>
        <w:jc w:val="both"/>
        <w:rPr>
          <w:rStyle w:val="C6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 xml:space="preserve">. Оценка микроклимата в помещении. Подбор бытовой техники по рекламным проспектам. Разработка плана размещения осветительных приборов. Разработка планов размещения бытовых приборов. </w:t>
      </w:r>
    </w:p>
    <w:p>
      <w:pPr>
        <w:pStyle w:val="C22"/>
        <w:spacing w:before="0" w:after="0"/>
        <w:jc w:val="both"/>
        <w:rPr>
          <w:b/>
          <w:b/>
          <w:sz w:val="22"/>
          <w:szCs w:val="22"/>
        </w:rPr>
      </w:pPr>
      <w:r>
        <w:rPr>
          <w:rStyle w:val="C6"/>
          <w:b/>
          <w:sz w:val="22"/>
          <w:szCs w:val="22"/>
        </w:rPr>
        <w:t>Направление «Сельскохозяйственные технологии».(12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сенние работы.</w:t>
      </w:r>
      <w:r>
        <w:rPr>
          <w:rFonts w:cs="Times New Roman" w:ascii="Times New Roman" w:hAnsi="Times New Roman"/>
          <w:b/>
        </w:rPr>
        <w:t xml:space="preserve"> Раздел 1. Технологии растениеводства. – 3часа</w:t>
      </w:r>
    </w:p>
    <w:p>
      <w:pPr>
        <w:pStyle w:val="Style23"/>
        <w:jc w:val="both"/>
        <w:rPr>
          <w:rFonts w:ascii="Times New Roman" w:hAnsi="Times New Roman" w:cs="Times New Roman"/>
          <w:i/>
          <w:i/>
        </w:rPr>
      </w:pPr>
      <w:r>
        <w:rPr>
          <w:rStyle w:val="FontStyle47"/>
          <w:rFonts w:cs="Times New Roman" w:ascii="Times New Roman" w:hAnsi="Times New Roman"/>
          <w:i w:val="false"/>
          <w:sz w:val="22"/>
          <w:szCs w:val="22"/>
        </w:rPr>
        <w:t>Тема 1.</w:t>
      </w:r>
      <w:r>
        <w:rPr>
          <w:rFonts w:cs="Times New Roman" w:ascii="Times New Roman" w:hAnsi="Times New Roman"/>
          <w:b/>
          <w:i/>
        </w:rPr>
        <w:t xml:space="preserve"> Технологии выращивания овощных и цветочно-декоративных культур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 xml:space="preserve"> Растениеводство и его структура в регионе. Способы размножения растений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Уборка урожая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2. Технологии выращивания плодовых и ягодных культур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 xml:space="preserve"> Технологии выращивания ягодных кустарников, плодовых растений. Выявление и формулирование проблем в технологиях производства сельскохозяйственной продукции на учебно-опытном участке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Уборка и учет урожа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Исследовательская и опытническая деятельность в растениеводстве-1час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1. Значение сельскохозяйственных опытов и правила их проведения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формулирование проблем в технологиях производства сельскохозяйственной продукции на учебно-опытном участке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и учет урожа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Технологии животноводства 2 час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1.Основы птицеводства. Выращивание молодня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ельскохозяйственной птиц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 xml:space="preserve">Основные направления животноводства в регионе. 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еводство. Требования к условиям содержания молодняка с/х птиц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Приемы ухода за молодняком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е работы.</w:t>
      </w:r>
    </w:p>
    <w:p>
      <w:pPr>
        <w:pStyle w:val="Style2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/>
          <w:sz w:val="18"/>
        </w:rPr>
        <w:t>«ТЕХНОЛОГИИ РАСТЕНИВОДСТВА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Технологии выращивания овощных и цветочно-декоративных культур   3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>Почва-основное средство с/х производства. Приемы весенней обработки почв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рименение севооборо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Разметка и поделка гряд. Посев культур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2. </w:t>
      </w:r>
      <w:r>
        <w:rPr>
          <w:rFonts w:cs="Times New Roman" w:ascii="Times New Roman" w:hAnsi="Times New Roman"/>
          <w:b/>
          <w:sz w:val="18"/>
        </w:rPr>
        <w:t>ИССЛЕДОВАТЕЛЬСКАЯ И ОПЫТНИЧЕСКАЯ ДЕЯТЕЛЬНОСТЬ В РАСТЕНИЕВОДСТВЕ</w:t>
      </w:r>
      <w:r>
        <w:rPr>
          <w:rFonts w:cs="Times New Roman" w:ascii="Times New Roman" w:hAnsi="Times New Roman"/>
          <w:b/>
        </w:rPr>
        <w:t>- 2 часа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Значение сельскохозяйственных опытов и правила их провед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>Выявление проблем в технологиях производства местных фермерских хозяй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Поиск информации. Посев и посадка, уход за растениями, проведение наблюдений.</w:t>
      </w:r>
    </w:p>
    <w:p>
      <w:pPr>
        <w:pStyle w:val="Normal"/>
        <w:spacing w:before="0" w:after="0"/>
        <w:jc w:val="both"/>
        <w:rPr>
          <w:rStyle w:val="FontStyle47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49"/>
          <w:rFonts w:cs="Times New Roman" w:ascii="Times New Roman" w:hAnsi="Times New Roman"/>
          <w:b/>
          <w:sz w:val="22"/>
          <w:szCs w:val="22"/>
        </w:rPr>
        <w:t>Р</w:t>
      </w:r>
      <w:r>
        <w:rPr>
          <w:rStyle w:val="FontStyle49"/>
          <w:rFonts w:cs="Times New Roman" w:ascii="Times New Roman" w:hAnsi="Times New Roman"/>
          <w:b/>
          <w:sz w:val="28"/>
          <w:szCs w:val="22"/>
        </w:rPr>
        <w:t xml:space="preserve">аздел «Технологии исследовательской и опытнической деятельности» </w:t>
      </w:r>
      <w:r>
        <w:rPr>
          <w:rStyle w:val="FontStyle47"/>
          <w:rFonts w:cs="Times New Roman" w:ascii="Times New Roman" w:hAnsi="Times New Roman"/>
          <w:i w:val="false"/>
          <w:sz w:val="28"/>
          <w:szCs w:val="22"/>
        </w:rPr>
        <w:t>(20 час )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едполагают развитие личност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го потенциала обучающегося (анализ, синтез, сравнение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ейс «Объект из будущего» (10 ч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142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142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142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скетчинга: понятие света и тени; техника передачи об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оздание подробного эскиза проектной разработки в технике скетчин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: при наличии оборудования можно изучать технику маркерного или цифрового скетча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Кейс «Пенал» (10 ч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ыявление связи функции и формы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атурных зарисовок пенала в технике скетчинга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 прототипа. Внесение изменений в макет. Презентация проекта перед аудитори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Проектная деятельность может осуществляться во время изучения каждого раздела. За год учащийся может выполнить несколько проектов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lang w:eastAsia="ru-RU"/>
        </w:rPr>
        <w:t>6 класс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Технологии обработки конструкционных материалов» ( 32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lang w:eastAsia="ru-RU"/>
        </w:rPr>
        <w:t>Тема 1. Технологии ручной обработки древесины и древесных материалов ( 16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Теоретические сведения. Заготовка древесины, пороки дре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Свойства древесины: физические (плотность, влажность), механические (твёрдость, прочность, упругость). Сушка древесины: естественная, искусственна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Общие сведения о сборочных чертежах. Графическое изображение соединений на чертежах. Спецификация составных частей изделия. Правила чтения сборочных чертеж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Технологическая карта и её назначение. Использование персонального компьютера (ПК) для подготовки графической документ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Соединение брусков из древесины: внакладку, с помощью шкан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Изготовление цилиндрических и конических деталей ручным инструментом. Контроль качества изделий.</w:t>
      </w:r>
    </w:p>
    <w:p>
      <w:pPr>
        <w:pStyle w:val="Style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готовление деталей и изделий по техническим рисункам, эскизам, чертежам и технологическим карт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Отделка деталей и изделий окрашиванием. Выявление дефектов в детали (изделии) и их устран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Правила безопасного труда при работе ручными столярными инструмент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lang w:eastAsia="ru-RU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lang w:eastAsia="ru-RU"/>
        </w:rPr>
        <w:t>. Распознавание природных пороков древесины в материалах и заготовках.</w:t>
      </w:r>
    </w:p>
    <w:p>
      <w:pPr>
        <w:pStyle w:val="Style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следование плотности древесин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Чтение сборочного чертежа. Определение последовательности сборки изделия по технологической документ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Разработка технологической кар ты изготовления детали из древесин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Изготовление деталей, имеющих цилиндрическую и коническую форму.</w:t>
      </w:r>
    </w:p>
    <w:p>
      <w:pPr>
        <w:pStyle w:val="Style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борка изделия по технологической документации.</w:t>
      </w:r>
    </w:p>
    <w:p>
      <w:pPr>
        <w:pStyle w:val="Style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рашивание изделий из древесины красками и эмаля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2. Технологии машинной обработки древесины и древесных материалов( 4 час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Теоретические сведения. Токарный станок для обработки 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Графическая и технологическая документация для деталей из древесины, изготовляемых на токарном станке. Компьютеризация проектирования изделий из древесины и древесных материа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Профессии, связанные с производством и обработкой древесины и древесных материа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Правила безопасного труда при работе на токарном станке. Лабораторно-практические и практические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Изучение устройства токарного станка для обработки древесины. Организация рабочего места для выполнения токарных работ с древесиной. Соблюдение правил безопасного труда при работе на токарном станке. Уборка рабочего ме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Точение заготовок на токарном станке для обработки древесины. Шлифовка и зачистка готовых дета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eastAsia="ru-RU"/>
        </w:rPr>
        <w:t>Точение деталей (цилиндрической и конической формы) на токарном станке для обработки древесины. Применение контрольно-измерительных инструментов при выполнении токарных рабо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3. Технологии ручной обработки металлов и искусственных материалов( 6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оретические сведения. Металлы и их сплавы, область применения. Свойства чёрных и цветных металлов. Свойства искусственных материалов. Сортовой прокат, профили сортового прока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Чертежи деталей из сортового проката. Применение компьютера для разработки графической документации. Чтение сборочных чертеж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Контрольно-измерительные инструменты. Устройство штангенциркуля. Измерение размеров деталей с помощью штангенцирку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хнологии изготовления изделий из сортового проката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Особенности резания слесарной ножовкой, рубки металла зубилом, опиливания заготовок напильник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пособы декоративной и лакокрасочной защиты и отделки поверхностей изделий из металлов и искусственных материалов. Профессии, связанные с ручной обработкой металлов, механосборочными и ремонтными работами, отделкой поверхностей деталей, контролем готовых издел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Лабораторно-практические и практические работы. Распознавание видов металлов и сплавов, искусственных материалов. Ознакомление со свойствами металлов и сплав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знакомление с видами сортового прока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Чтение чертежей отдельных деталей и сборочных чертежей. Выполнение чертежей деталей из сортового прока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стройства штангенциркуля. Измерение размеров деталей с помощью штангенциркул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ческой карты изготовления изделия из сортового прока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а поверхностей изделий. Соблюдение правил безопасного труда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Технологии машинной обработки металлов и искусственных материалов( 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оретические сведения. Элементы машиноведения. Составные части машин. Виды механических передач. Понятие о передаточном отношении. Соединения дета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овременные ручные технологические машины и механизмы для выполнения слесарных рабо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Лабораторно-практические и практические работы. 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шения зубчатой передач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Технологии художественно прикладной обработки материалов( 4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оретические сведения. Традиционные виды декоративно-прикладного творчества и народных промыслов при работе с древесиной. История художественной обработки древесин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ва художественной выразительности в различных технологиях. Эстетические и эргономические требования к изделию. Правила безопасного труда при выполнении художественно-прикладных работ с древесино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офессии, связанные с художественной обработкой древесин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Лабораторно-практические и практические работы. Разработка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 Художественная резьба по дереву по выбранной технолог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зготовление изделий, содержащих художественную резьбу, по эскизам и чертежам. Отделка и презентация изделий. Соблюдение правил безопасного труда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домашнего хозяйства» (4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Тема 1. «Технологии ремонтно-отделочных работ» (2 ч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Технологии ремонта элементов систем водоснабжения и канализации( 2 час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оретические сведения. Простейшее сантехническое оборудование в доме. Устройство водопроводных кранов и смесителей. Причины подтекания воды в водопроводных кранах и сме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офессии, связанные с выполнением санитарно-технических рабо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облюдение правил безопасного труда при выполнении санитарно-технических рабо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Лабораторно-практические и практические работы. Ознакомление с сантехническими инструментами и приспособлениями. Изготовление резиновых шайб и прокладок к вентилям и кран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Разборка и сборка кранов и смесителей (на лабораторном стенде). Замена резиновых шайб и уплотнительных колец. Очистка аэратора смесителя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исследовательской и опытнической деятельности» (20 часов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ятия предполагают развитие личност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развитие интеллектуального потенциала обучающегося (анализ, синтез, сравнение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1778" w:hanging="149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приложений виртуальной и дополненной реальности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1778" w:hanging="149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D-моделирование и программир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 20 часов</w:t>
      </w:r>
    </w:p>
    <w:p>
      <w:pPr>
        <w:pStyle w:val="Normal"/>
        <w:spacing w:before="0" w:after="0"/>
        <w:ind w:left="10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ейс 1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уем идеальное VR-устройство. 10 час</w:t>
      </w:r>
    </w:p>
    <w:p>
      <w:pPr>
        <w:pStyle w:val="Style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ство. Техника безопасности. Вводное занятие («Создавай миры»). Введение в технологии виртуальной и дополненной реальности. Знакомство с VR-технологиями на интерактивной вводной лекции. Тестирование устройства, установка приложений, анализ принципов работы, выявление ключевых характеристик. Выявление принципов работы шлема виртуальной реальности, поиск, анализ и структурирование информации о других VR-устройствах. Выбор материала и конструкции для собственной гарнитуры, подготовка к сборке устройства. Сборка собственной гарнитуры, вырезание необходимых деталей. Сборка собственной гарнитуры, вырезание необходимых деталей, дизайн устройства.</w:t>
      </w:r>
      <w:r>
        <w:rPr>
          <w:rFonts w:eastAsia="Times New Roman" w:cs="Times New Roman" w:ascii="Times New Roman" w:hAnsi="Times New Roman"/>
          <w:lang w:eastAsia="ru-RU"/>
        </w:rPr>
        <w:t xml:space="preserve"> Тестирование и доработка прототипа</w:t>
      </w:r>
    </w:p>
    <w:p>
      <w:pPr>
        <w:pStyle w:val="Normal"/>
        <w:spacing w:before="0" w:after="0"/>
        <w:ind w:left="10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йс 2. Разрабатываем VR/AR-приложения. 10 час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ная интерактивная лекция по технологиям дополненной и смешанной реальности. Тестирование существующих AR-приложений, определение принципов работы технологии. Выявление проблемной ситуации, в которой помогло бы VR/AR-приложение, используя методы дизайн-мышления. Анализ и оценка существующих решений проблемы. Генерация собственных идей. Разработка сценария приложения. Разработка сценария приложения: механика взаимодействия, функционал, примерный вид интерфейса. Мини-презентации идей и их доработка по обратной связи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класс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Направление «Сельскохозяйственные технологии.» (12час)</w:t>
      </w:r>
    </w:p>
    <w:p>
      <w:pPr>
        <w:pStyle w:val="Normal"/>
        <w:tabs>
          <w:tab w:val="clear" w:pos="708"/>
          <w:tab w:val="left" w:pos="9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сенний период.</w:t>
      </w:r>
      <w:r>
        <w:rPr>
          <w:rFonts w:cs="Times New Roman" w:ascii="Times New Roman" w:hAnsi="Times New Roman"/>
          <w:b/>
        </w:rPr>
        <w:t xml:space="preserve"> Раздел 1. Технологии растениеводства. -  4 час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</w:rPr>
        <w:t>Тема 1. Технологии выращивания овощных и цветочно-декоративных культур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Ручные орудия для обработки почв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хранения урожая овощей, клубней и луковиц многолетних раст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Осенняя обработка почв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 2. Технологии выращивания растений рассадным способом и а защищенном грунт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>Виды защищенного грунта. Защита растений от болезней и вредителе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выращивания растений рассадным способом и а защищенном грунте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«ТЕХНОЛОГИИ ЖИВОТНОВОДСТВА» -  2 час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1.Основы молочного скотовод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Молочное и мясное скотоводство, его развитие в регион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е телят. Особенности их кор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период.</w:t>
      </w:r>
      <w:r>
        <w:rPr>
          <w:rFonts w:cs="Times New Roman" w:ascii="Times New Roman" w:hAnsi="Times New Roman"/>
          <w:b/>
        </w:rPr>
        <w:t xml:space="preserve"> Раздел 1. «ТЕХНОЛОГИИ РАСТЕНИВОДСТВА». – 4час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Технологии выращивания овощных и цветочно-декоративных культур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>Виды защищенного грунта. Защита растений от болезней и вредителей. Технологии выращивания  растений рассадным способом и а защищенном грунте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овременные укрывные материалы, состав почвосмесей, подкорм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Выбор культур для выращивания рассадным способом. Подготовка и посев семян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Раздел 2. «ТЕХНОЛОГИИ ЖИВОТНОВОДСТВА» - 2час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1.  Кролиководств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Биологические особенности и условия содержания кролик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ление, требования к кормам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одержание учебного предмета 7 класс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Раздел «Технологии обработки конструкционных материалов» (3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Тема 1. Технологии ручной обработки древесины и древесных материалов (10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Конструкторская и технологическая документация. Использование ПК для подготовки конструкторской и технологической документаци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чка и настройка дереворежущих инструмент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змерений и допуски при обработке. Отклонения и допуски на размеры детал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толярные шиповые соединения. Технология шипового соединения деталей. Выдалбливание проушин и гнёз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хнология соединения деталей шкантами и шурупами в нагель. Рациональные приёмы работы ручными инструментами при подготовке деталей и сборке издел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зготовление деталей и изделий различных геометрических форм по техническим рисункам, эскизам, чертежам и технологическим карт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авила безопасного труда при работе ручными столярными инструмент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</w:rPr>
        <w:t>Разработка чертежей деталей и изделий. Разработка технологических карт изготовления деталей из древесины. Настройка рубанка. Доводка лезвия ножа рубанка. Расчёт отклонений и допусков на размеры деталей. Расчёт шиповых соединений деревянной рам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зготовление изделий из древесины с шиповым соединением брусков. Ознакомление с рациональными приёмами работы ручными инструментами при выпиливании, долблении и зачистке шипов и проушин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деталей из древесины шкантами и шурупами в нагель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Технологии машинной обработки древесины и древесных материалов( 6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Конструкторская и технологическая документация для деталей из древесины, изготовляемых на токарном станке. Использование ПК для подготовки конструкторской и технологической документ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хнология точения декоративных изделий, имеющих внутренние полости. Контроль качества деталей. Шлифовка и отделка издел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Экологичность заготовки, производства и обработки древесины и древесных материа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>. Выполнение чертежей и технологических карт для деталей из древесины, изготовляемых на токарном стан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очение деталей из древесины по эскизам, чертежам и технологическим картам. Ознакомление со способами применения раз меточных и контрольно-измерительных инструментов при изготовлении деталей с фасонными поверхностя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очение декоративных изделий из древесины. Ознакомление с рациональными приёмами работы при выполнении раз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3. Технологии ручной обработки металлов и искусственных материалов( 4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Металлы и их сплавы, область применения. Классификация сталей. Термическая обработка сталей. Резьбовые соединения. Резьба. Технология нарезания в металлах и искусственных материалах наружной и внутренней резь бы вручную. Режущие инструменты (метчик, плашка), приспособления и оборудование для нарезания резьбы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i/>
        </w:rPr>
        <w:t>абораторно-практические и практические работы</w:t>
      </w:r>
      <w:r>
        <w:rPr>
          <w:rFonts w:cs="Times New Roman" w:ascii="Times New Roman" w:hAnsi="Times New Roman"/>
        </w:rPr>
        <w:t xml:space="preserve">. Ознакомление с термической обработкой стали. Нарезание наружной и внутренней резьбы вручную. Отработка навыков нарезания резьбы в металлах и искусственных материалах. Выявление дефектов и их устранение.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Технологии машинной обработки металлов и искусственных материалов( 6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 xml:space="preserve">Теоретические сведения. </w:t>
      </w:r>
      <w:r>
        <w:rPr>
          <w:rFonts w:cs="Times New Roman" w:ascii="Times New Roman" w:hAnsi="Times New Roman"/>
        </w:rPr>
        <w:t>Токарно-винторезный станок: устройство, назначение, приёмы подготовки к работе; приёмы управления и выполнения операций.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 Правила безопасной работы на токарном стан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Фрезерный станок: устройство, назначение, приёмы работы. Инструменты и приспособления для работы на фрезерном станке. Основные операции фрезерной обработки и особенности их выполнения. Правила безопасной работы на фрезерном стан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Графическая документация для изготовления изделий на токарном и фрезерном станках. Технологическая документация для изготовления изделий на токарном и фрезерном станках. Операционная кар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ерспективные технологии производства деталей из металлов и искусственных материалов. Экологические проблемы производства, применения и утилизации изделий из металлов и искусственных материа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офессии, связанные с обслуживанием, наладкой и ремонтом токарных и фрезерных стан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>. Ознакомление с устройством школьного токарно-винторезного ст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знакомление с видами и назначением токарных резцов, режимами резания при токарной обработ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Управление токарно-винторезным станком. Наладка и настройка ст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тработка приёмов работы на токарно-винторезном станке (обтачивание наружной цилиндрической поверхности, подрезка торца, сверление заготовки). Соблюдение правил безопасного труда. Уборка рабочего ме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знакомление с устройством настольного горизонтально-фрезерного станка. Ознакомление с режущим инструментом для фрезер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Наладка и настройка школьного фрезерного станка. Установка фрезы и заготовки. Фрезерование. Соблюдение правил безопасного труда. Уборка рабочего ме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Разработка чертежей для изготовления изделий на токарном и фрезерном станках. Применение ПК для разработки графической документ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Технологии художественно прикладной обработки материалов( 6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Технологии художественно-прикладной обработки материа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Художественная обработка древесины. История мозаики. Виды мозаики (инкрустация, интарсия, блочная мозаика, маркетри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 мозаичных наборов. Материалы, рабочее место и инструменты. Подготовка рисунка, выполнение набора, отдел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Мозаика с металлическим контуром (филигрань, скань); подбор материалов, применяемые инструменты, технология выполн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Художественное ручное тиснение по фольге: материалы за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хнология изготовления декоративных изделий из проволоки (ажурная скульптура из металла). Материалы, инструменты, приспособ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Технология художественной обработки изделий в технике просечного металла (просечное железо). Инструменты для просечки или выпили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Чеканка, история её возникновения, виды. Материалы изделий и инструменты. Технология чеканки: разработка эскиза, подготовка металлической пластины, перенос изображения на пластину, выполнение чеканки, зачистка и отделка. Правила безопасного труда при выполнении художествен-но-прикладных работ с древесиной и металл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офессии, связанные с художественной обработкой металл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мозаики из шпона. Разработка эскизов изделий, подбор материалов, выполнение работ, отдел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эскизов и изготовление декоративного изделия из проволоки. Определение последовательности изготовления издел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домашнего хозяйства»( 4 час)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Технологии ремонтно-отделочных работ( 4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Виды ремонтно-отделочных работ. Современные материалы для выполнения ремонтно-отделочных работ в жилых помещени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сновы технологии малярных работ. Инструменты и приспособления для малярных работ. Виды красок и эмалей. Особенности окраски поверхностей помещений, применение трафаре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сновы технологии плиточных работ. Виды плитки, приме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офессии, связанные с выполнением ремонтно-отделочных и строительных рабо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облюдение правил безопасного труда при выполнении ремонтно-отделочных рабо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 xml:space="preserve">. Изучение технологии малярных работ. Подготовка поверхностей стен под окраску. Выбор краски, в том числе по каталогам и образцам. Изготовление трафарета для нанесения какого-либо рисунка на поверхность стены. Ознакомление с технологией плиточных работ. Изучение различных типов плиток для облицовки стен и настилки полов.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исследовательской и опытнической деятельности» (20 часов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ятия предполагают развитие личност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развитие интеллектуального потенциала обучающегося (анализ, синтез, сравнение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1778" w:hanging="149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приложений виртуальной и дополненной реальности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1778" w:hanging="149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D-моделирование и программир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 20 часов</w:t>
      </w:r>
    </w:p>
    <w:p>
      <w:pPr>
        <w:pStyle w:val="Normal"/>
        <w:spacing w:before="0" w:after="0"/>
        <w:ind w:left="10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ейс 1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уем идеальное VR-устройство. 10 час</w:t>
      </w:r>
    </w:p>
    <w:p>
      <w:pPr>
        <w:pStyle w:val="Style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ство. Техника безопасности. Вводное занятие («Создавай миры»). Введение в технологии виртуальной и дополненной реальности. Знакомство с VR-технологиями на интерактивной вводной лекции. Тестирование устройства, установка приложений, анализ принципов работы, выявление ключевых характеристик. Выявление принципов работы шлема виртуальной реальности, поиск, анализ и структурирование информации о других VR-устройствах. Выбор материала и конструкции для собственной гарнитуры, подготовка к сборке устройства. Сборка собственной гарнитуры, вырезание необходимых деталей. Сборка собственной гарнитуры, вырезание необходимых деталей, дизайн устройства.</w:t>
      </w:r>
      <w:r>
        <w:rPr>
          <w:rFonts w:eastAsia="Times New Roman" w:cs="Times New Roman" w:ascii="Times New Roman" w:hAnsi="Times New Roman"/>
          <w:lang w:eastAsia="ru-RU"/>
        </w:rPr>
        <w:t xml:space="preserve"> Тестирование и доработка прототипа</w:t>
      </w:r>
    </w:p>
    <w:p>
      <w:pPr>
        <w:pStyle w:val="Normal"/>
        <w:spacing w:before="0" w:after="0"/>
        <w:ind w:left="10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йс 2. Разрабатываем VR/AR-приложения. 10 час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ная интерактивная лекция по технологиям дополненной и смешанной реальности. Тестирование существующих AR-приложений, определение принципов работы технологии. Выявление проблемной ситуации, в которой помогло бы VR/AR-приложение, используя методы дизайн-мышления. Анализ и оценка существующих решений проблемы. Генерация собственных идей. Разработка сценария приложения. Разработка сценария приложения: механика взаимодействия, функционал, примерный вид интерфейса. Мини-презентации идей и их доработка по обратной связ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Направление «Сельскохозяйственные технологии».(6 часов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Теоритические сведения. Классификация и характеристика плодовых растений. Основные плодовые культуры России. Строение плодовых растений. Закладка плодового сада: подготовительные работы, разметка территории, посадка сада. Обрезка подовых деревьев и ягодных кустарников. Хранение плодов и овощей: температура хранения, влажность воздуха, газовый состав. Хранение корнепл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актические работы</w:t>
      </w:r>
      <w:r>
        <w:rPr>
          <w:rFonts w:cs="Times New Roman" w:ascii="Times New Roman" w:hAnsi="Times New Roman"/>
        </w:rPr>
        <w:t>. Изучение на образцах плодоносных образований семечковых и косточковых культур. Посадка плодовых деревьев.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Теоритические сведения</w:t>
      </w:r>
      <w:r>
        <w:rPr>
          <w:rFonts w:cs="Times New Roman" w:ascii="Times New Roman" w:hAnsi="Times New Roman"/>
        </w:rPr>
        <w:t>. Уход за садом. Способы размножения плодовых и ягодных растений. Способы прививки плодовых культур: черенком, окулировка. Размножение ягодных кустарников черенками. Структура и назначение плодового питомника. Ягодные культуры, посад, уход. Разработка учебных проектов по выращиванию сельскохозяйственных, цветочно-декоративных культур. Профессии, связанные с технологиями выращивания культурных раст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актические работы</w:t>
      </w:r>
      <w:r>
        <w:rPr>
          <w:rFonts w:cs="Times New Roman" w:ascii="Times New Roman" w:hAnsi="Times New Roman"/>
        </w:rPr>
        <w:t>. Уход за плодовыми деревьями. Весенняя обрезка саженцев ягодных культур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домашнего хозяйства»( 6час)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Эстетика и экология жилища (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 xml:space="preserve">. Ознакомление с приточно-вытяжной естественной вентиляцией в помещени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знакомление с системой фильтрации воды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Бюджет семьи( 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Источники семейных доходов и бюджет семьи. Способы выявления потребностей семьи. Минимальные и оптимальные потребности. 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Практические работы</w:t>
      </w:r>
      <w:r>
        <w:rPr>
          <w:rFonts w:cs="Times New Roman" w:ascii="Times New Roman" w:hAnsi="Times New Roman"/>
        </w:rPr>
        <w:t xml:space="preserve">. 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Технологии ремонта элементов систем водоснабжения и канализации( 2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Водопровод и канализация: типичные неисправности и простейший ремонт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Практические работы.</w:t>
      </w:r>
      <w:r>
        <w:rPr>
          <w:rFonts w:cs="Times New Roman" w:ascii="Times New Roman" w:hAnsi="Times New Roman"/>
        </w:rPr>
        <w:t xml:space="preserve"> Ознакомление со схемой системы водоснабжения и канализации в школе и дома Профессии, связанные с выполнением санитарно-технических работ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Электротехника»( 12 час)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Электромонтажные и сборочные технологии( 4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авила безопасной работы с электроустановками, при выполнении электромонтажных рабо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, связанные с выполнением электромонтажных и наладочных рабо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 xml:space="preserve">. Чтение простой электрической схемы. Сборка электрической цепи из деталей конструктора с гальваническим источником ток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Электромонтажные работы: ознакомление с видами электромонтажных инструментов и приёмами их использования; выполнение упражнений по механическому оконцеванию, соединению и ответвлению пров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зготовление удлинителя. Использование пробника для поиска обрыва в простых электрических цепях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Электротехнические устройства с элементами автоматики( 4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. Принципы работы и способы подключения плавких и автоматических предохранителей. Схема квартирной электропроводк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Элементы автоматики в бытовых электротехнических устройствах. Простейшие схемы устройств автомати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</w:t>
      </w:r>
      <w:r>
        <w:rPr>
          <w:rFonts w:cs="Times New Roman" w:ascii="Times New Roman" w:hAnsi="Times New Roman"/>
        </w:rPr>
        <w:t>ты. Изучение схем квартирной электропроводки. Сборка модели квартирной проводки с использованием типовых аппаратов коммутации и защиты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Бытовые электроприборы(2 час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 xml:space="preserve">. Характеристики бытовых приборов по их мощности и рабочему напряжению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авила безопасного пользования бытовыми электроприбор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</w:rPr>
        <w:t>. Оценка допустимой суммарной мощности электроприборов, подключаемых к одной розетке и в квартирной (домовой) сети. Исследование соотношения потребляемой мощности и силы света различных ламп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Современное производство и профессиональное самоопределение»( 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Сферы производства и разделение труда( 1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феры и отрасли современного производства. Основные составляющие производства. Уровни квалификации и уровни образования. Факторы, влияющие на уровень оплаты труда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Профессиональное образование и профессиональная карьера( 1 час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исследовательской и опытнической деятельности» ( 10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 xml:space="preserve">Кейс 1: «Современные карты, или Как описать Землю?» </w:t>
      </w:r>
      <w:r>
        <w:rPr>
          <w:rFonts w:cs="Times New Roman" w:ascii="Times New Roman" w:hAnsi="Times New Roman"/>
        </w:rPr>
        <w:t>6 час</w:t>
      </w:r>
      <w:r>
        <w:rPr>
          <w:rFonts w:cs="Times New Roman" w:ascii="Times New Roman" w:hAnsi="Times New Roman"/>
          <w:b/>
        </w:rPr>
        <w:t>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карты в современном мире. Сферы применения, перспективы использования кар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ые данные на картах. Знакомство с веб-ГИС. Цвет как атрибут карты. Знакомство с картографическими онлайн-сервисам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и цвет. Роль цвета на карте. Как заставить цвет работать на себя?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убликация собственной кар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 xml:space="preserve">Кейс 2: «Глобальное позиционирование “Найди себя на земном шаре”»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истемы глобального позиционирования.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 сбора спутниковых данных. Применение спутников для позиционирования</w:t>
      </w:r>
      <w:r>
        <w:rPr>
          <w:rFonts w:cs="Times New Roman" w:ascii="Times New Roman" w:hAnsi="Times New Roman"/>
          <w:sz w:val="24"/>
          <w:szCs w:val="24"/>
        </w:rPr>
        <w:t>. ГЛОНАСС/GPS — принципы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аздел «Черчение и граф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ас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Техника выполнения чертежей и правила их оформления</w:t>
      </w:r>
      <w:r>
        <w:rPr>
          <w:rFonts w:cs="Times New Roman" w:ascii="Times New Roman" w:hAnsi="Times New Roman"/>
        </w:rPr>
        <w:t xml:space="preserve"> (2 час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новные теоретические сведения</w:t>
        <w:tab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чертежей. Форматы, масштабы, шрифты, виды линий. Применение ЭВМ для подготовки графической документации.</w:t>
      </w:r>
    </w:p>
    <w:p>
      <w:pPr>
        <w:pStyle w:val="Style2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чертежных инструментов. Оформление формата А4 и основной надписи. Выполнение основных линий чертеж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jc w:val="both"/>
        <w:outlineLvl w:val="0"/>
        <w:rPr/>
      </w:pPr>
      <w:bookmarkStart w:id="5" w:name="bookmark69"/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Чтение и выполнение чертежей, эскизов и схем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(2 час)</w:t>
      </w:r>
      <w:bookmarkEnd w:id="5"/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 w:bidi="ru-RU"/>
        </w:rPr>
        <w:t>Основные теоретические сведения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и геометрических тел.</w:t>
      </w:r>
      <w:r>
        <w:rPr/>
        <w:t xml:space="preserve"> </w:t>
      </w:r>
      <w:r>
        <w:rPr>
          <w:rFonts w:cs="Times New Roman" w:ascii="Times New Roman" w:hAnsi="Times New Roman"/>
        </w:rPr>
        <w:t>Метод проецирования.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 w:bidi="ru-RU"/>
        </w:rPr>
        <w:t>Практические работы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ыполнение чертежей (эскизов) плоских и объемных деталей. </w:t>
      </w:r>
      <w:r>
        <w:rPr>
          <w:rFonts w:cs="Times New Roman" w:ascii="Times New Roman" w:hAnsi="Times New Roman"/>
        </w:rPr>
        <w:t>Деление окружности на пять равных частей.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ind w:left="142" w:firstLine="992"/>
        <w:jc w:val="center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tbl>
      <w:tblPr>
        <w:tblW w:w="103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"/>
        <w:gridCol w:w="16"/>
        <w:gridCol w:w="10"/>
        <w:gridCol w:w="4291"/>
        <w:gridCol w:w="628"/>
        <w:gridCol w:w="682"/>
        <w:gridCol w:w="9"/>
        <w:gridCol w:w="561"/>
        <w:gridCol w:w="11"/>
        <w:gridCol w:w="564"/>
        <w:gridCol w:w="570"/>
        <w:gridCol w:w="611"/>
        <w:gridCol w:w="19"/>
        <w:gridCol w:w="220"/>
        <w:gridCol w:w="392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Style23"/>
              <w:ind w:left="-1383" w:firstLine="13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сельскохозяйственные технологи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(5-9кл.)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растениеводств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Технологии выращивания овощных и цветочно-декоративных культу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Технологии выращивания плодовых и ягодных культу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5-9кл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Технологии выращивания рассадным способом и в защищенном грунт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. Организация производства продукции растениеводства на пришкольном участке и в личном подсобном хозяйств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Профессиональное образование и профессиональная карьер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Исследовательская и опытническая деятельность в растениеводств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Значение сельскохозяйственных опытов и правила их провед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9" w:leader="none"/>
                <w:tab w:val="center" w:pos="4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ехнологии животноводства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Основы птицеводства. Выращивание молодняка сельскохозяйственной птиц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Кролиководство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Основы  молочного скотоводств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Организация домашней или школьной  мини-ферм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Опытническая и исследовательская деятельность в животноводстве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 Опытническая работа в животноводств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(5-9кл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Индустриальные технологии»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ая программа 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Технологии обработки  конструкционных материал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26ч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 Технологии ручной  обработки       древесины и древесных  материа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2.Технологии  машинной  обработки  древесины  и  древесных  материа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Технология ручной обработки металлов и искусственных материа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Технологии машинной  обработки металлов и  искусственных материа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Технологии  художественно-прикладной обработки  материа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Технологии домашнего хозяйства» (26 час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  <w:lang w:val="ru-RU" w:eastAsia="en-US"/>
              </w:rPr>
              <w:t>2.</w:t>
            </w:r>
            <w:r>
              <w:rPr>
                <w:rStyle w:val="FontStyle37"/>
                <w:rFonts w:cs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.Технологии  ремонта  деталей  интерьера, одежды и обуви и ухода за ни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Эстетика и экология жилищ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 Бюджет семь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Технологии ремонтно-отделочных рабо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 Технологии ремонта элементов систем водоснабжения и канал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«Электротехника» 12 ча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 Электромонтажные и сборочные технолог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 Электротехнические устройства с элементами автома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 Бытовые электроприбо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«Современное производство и профессиональное самоопределение» 4 час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 Сферы производства и распределения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 Профессиональное образование и профессиональная карь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30" w:hanging="0"/>
              <w:jc w:val="both"/>
              <w:rPr>
                <w:rStyle w:val="FontStyle3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Технологии исследовательской и опытнической деятель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Модуль   ПРОМЫШЛЕННЫЙ   ДИЗАЙН 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ru-RU"/>
              </w:rPr>
              <w:t>- 20 часов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йс 1. «Объект из будущего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лас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к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Методики       формирования иде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рисования (перспектива, линия, штриховка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рототипа объекта промышленного дизайн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рисования (способы передачи объёма, светотень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hanging="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йс 2.   «пенал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ч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ообразования промышленного издел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ные зарисовки промышленного издел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ирование идей по улучшению промышленного издел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отипа промышленного изделия из бумаги и картон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рототипа. Презентация проекта перед аудиторие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/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к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к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к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к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к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Черчение и график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.1Техника выполнения чертежей и правила их оформ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6.2Чтение и выполнение чертежей, эскизов и схе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 «Разработка приложений виртуальной и дополненной реальност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-моделирование и программирование»  - 2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к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к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1. «Проектируем идеальное VR-устройство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1.1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VR-технологиями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1.2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стройства, установка приложений. Выявление принципов работы шлема виртуальной реальности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1.3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1.4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1.5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ru-RU"/>
              </w:rPr>
              <w:t>Кейс 2. Разрабатываем VR/AR-прилож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2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ведение. Тестирование существующих AR-приложени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2.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ной ситуации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2.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существующих решений проблем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2.4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прилож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7.2.5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езентации идей и их доработ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 «Геоинформационные технологии», 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к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к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 1: «Современные карты, или Как описать Землю?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1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Необходимость карты в современном мире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1.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ые данные на картах. Знакомство с веб-ГИС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1.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и цвет. Роль цвета на карте. Как заставить цвет работать на себя?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 2: «Глобальное позиционирование "Найди себя на земном шаре”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2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глобального позиционирования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8.2.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путников для позиционирования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55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FontStyle55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8</w:t>
            </w:r>
          </w:p>
          <w:p>
            <w:pPr>
              <w:pStyle w:val="Style23"/>
              <w:jc w:val="both"/>
              <w:rPr>
                <w:rStyle w:val="FontStyle55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5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627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 и  материально – техническое  обеспечение образовательного процесс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 обеспечение образовательного процесс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хлова М.В., Самородский П.С., Синица Н.В., Симоненко Н.Д .Программы начального и основного общего образования. Москва, Вентана-Граф, 2008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Т. Тищенко, Н.В. Синица. Программа . Технология  5-8 классы.    Москва,  Вентана-Граф,  2014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Т. Тищенко, Н.В. Синица.  Учебник. Технология, индустриальные технологии  5,6 класс.  Москва,  Вентана-Граф,  201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П.Арефьев. Занимательные  уроки  технологии  для  мальчиков.  Москва,  «Школьная  пресса», 2004.</w:t>
      </w:r>
    </w:p>
    <w:p>
      <w:pPr>
        <w:pStyle w:val="6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риально-техническое  обеспечение образовательного процесса:</w:t>
      </w:r>
    </w:p>
    <w:p>
      <w:pPr>
        <w:pStyle w:val="6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color w:val="333333"/>
          <w:sz w:val="24"/>
          <w:szCs w:val="24"/>
          <w:lang w:eastAsia="ru-RU"/>
        </w:rPr>
        <w:t>кабинет технологии</w:t>
      </w:r>
      <w:r>
        <w:rPr>
          <w:color w:val="333333"/>
          <w:sz w:val="24"/>
          <w:szCs w:val="24"/>
          <w:lang w:val="ru-RU" w:eastAsia="ru-RU"/>
        </w:rPr>
        <w:t>, набор мебели, пуф</w:t>
      </w:r>
      <w:r>
        <w:rPr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компьюте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мультимедийный проект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экр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нструктор для практико-ориентированного изучения устройства и принципов работы механических моделей различной степени слож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лектролобзик Ryobi RJS850K 5133002217 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цифровой штангенциркуль ADA Mechanic 150 А00379, AE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ккумуляторная дрель-винтоверт 433950 BS 18G2 Li-152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ор бит MATRIX 61 предмет, магнитный адаптер, пластиковый бок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ор сверл по металлу, кирпичу, дереву 40 предметов Spar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вер ЗУБР ЗГ-130ЭК + 219 предметов H21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ногофункциональный инструмент (мультиту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леевой пистолет  с комплектом запасных стержней Elitech ПКЛ 5015К 18568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бор б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бор сверл универсаль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бор пилок для лоб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столярные  верстак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чной лобзик, 200м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учной лобзик, 300 м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нцелярские н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т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станок  тока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анок фрез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наборы столяр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наборы  слесарных 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заготовки  из  фан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заготовки  из  древес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заготовки из мет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фоль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паратное и техническ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обучающегос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наставник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онное оборудование с возможностью подключения к компьютер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активный дисплей модель SBID-MX16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other HL-L5000D, A4, 40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ное программное обеспеч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для трёхмерного моделирования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Autodesk Fusion 360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ред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ны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А4 для рисования и распеч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А3 для ри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ростых карандашей —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чёрных шариковых ручек —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 ПВА —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-карандаш —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тч прозрачный/матовый —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тч двусторонний —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н/гофрокартон для макетирования — 1200*800 мм, по одному листу на дву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 макетный —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звия для ножа сменные 18 мм —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 —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рик для резки картона —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91"/>
        <w:gridCol w:w="3750"/>
      </w:tblGrid>
      <w:tr>
        <w:trPr>
          <w:trHeight w:val="2163" w:hRule="atLeast"/>
        </w:trPr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МО учителей МАОУ СОШ № 16 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МО            Ф.И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    ________________</w:t>
            </w:r>
          </w:p>
          <w:p>
            <w:pPr>
              <w:pStyle w:val="Normal"/>
              <w:shd w:fill="FFFFFF" w:val="clear"/>
              <w:spacing w:before="0" w:after="20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Ф.И.О.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2020  год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35" w:right="569" w:gutter="216" w:header="0" w:top="568" w:footer="3" w:bottom="568"/>
          <w:pgNumType w:fmt="decimal"/>
          <w:formProt w:val="false"/>
          <w:textDirection w:val="lrTb"/>
          <w:rtlGutter/>
          <w:docGrid w:type="default" w:linePitch="360" w:charSpace="0"/>
        </w:sectPr>
        <w:pStyle w:val="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ind w:left="2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●"/>
      <w:lvlJc w:val="left"/>
      <w:pPr>
        <w:tabs>
          <w:tab w:val="num" w:pos="708"/>
        </w:tabs>
        <w:ind w:left="1288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%1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●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ylfaen10pt">
    <w:name w:val="Колонтитул + Sylfaen;10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FontStyle49">
    <w:name w:val="Font Style49"/>
    <w:qFormat/>
    <w:rPr>
      <w:rFonts w:ascii="Bookman Old Style" w:hAnsi="Bookman Old Style" w:cs="Bookman Old Style"/>
      <w:sz w:val="12"/>
      <w:szCs w:val="12"/>
    </w:rPr>
  </w:style>
  <w:style w:type="character" w:styleId="FontStyle48">
    <w:name w:val="Font Style48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7">
    <w:name w:val="Font Style47"/>
    <w:qFormat/>
    <w:rPr>
      <w:rFonts w:ascii="Bookman Old Style" w:hAnsi="Bookman Old Style" w:cs="Bookman Old Style"/>
      <w:b/>
      <w:bCs/>
      <w:i/>
      <w:iCs/>
      <w:spacing w:val="-10"/>
      <w:sz w:val="14"/>
      <w:szCs w:val="1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43">
    <w:name w:val="Font Style43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55">
    <w:name w:val="Font Style55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4">
    <w:name w:val="Font Style44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8"/>
      <w:szCs w:val="8"/>
    </w:rPr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240" w:before="180" w:after="6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8:00Z</dcterms:created>
  <dc:creator>shurik</dc:creator>
  <dc:description/>
  <cp:keywords/>
  <dc:language>en-US</dc:language>
  <cp:lastModifiedBy>Сандро</cp:lastModifiedBy>
  <cp:lastPrinted>2020-03-22T16:38:00Z</cp:lastPrinted>
  <dcterms:modified xsi:type="dcterms:W3CDTF">2020-09-08T19:48:00Z</dcterms:modified>
  <cp:revision>2</cp:revision>
  <dc:subject/>
  <dc:title/>
</cp:coreProperties>
</file>