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b/>
          <w:bCs/>
          <w:color w:val="000000"/>
        </w:rPr>
        <w:t>МУНИЦИПАЛЬНОЕ АВТОНОМНОЕ ОБЩЕОБРАЗОВАТЕЛЬНОЕ УЧРЕЖДЕНИЕ СРЕДНЯЯ ОБЩЕОБРАЗОВАТЕЛЬНАЯ ШКОЛА №16 ИМ. К.И.  НЕДОРУБ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b/>
          <w:bCs/>
          <w:color w:val="000000"/>
        </w:rPr>
        <w:t>СТАНИЦА КУЩЁВСКАЯ КУЩЁВСКОГО РАЙОНА КРАСНОДАР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педагогического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31.08. 2015 года протокол № 1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         /  </w:t>
      </w:r>
      <w:r>
        <w:rPr>
          <w:color w:val="000000"/>
          <w:sz w:val="28"/>
          <w:szCs w:val="28"/>
          <w:u w:val="single"/>
        </w:rPr>
        <w:t>О.Н.Шелест/</w:t>
      </w:r>
    </w:p>
    <w:p>
      <w:pPr>
        <w:pStyle w:val="Normal"/>
        <w:shd w:fill="FFFFFF" w:val="clear"/>
        <w:ind w:left="5760" w:hanging="0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по информатике    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сновного общего образования 7-9</w:t>
      </w:r>
      <w:r>
        <w:rPr>
          <w:sz w:val="28"/>
          <w:szCs w:val="28"/>
          <w:u w:val="single"/>
        </w:rPr>
        <w:t xml:space="preserve"> классы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102 часа ( 34 часов в год, 1 ч в неделю)                   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 xml:space="preserve"> Емельянов Артём Иванович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Рабочей программы  по </w:t>
      </w:r>
      <w:r>
        <w:rPr>
          <w:sz w:val="28"/>
          <w:szCs w:val="28"/>
        </w:rPr>
        <w:t xml:space="preserve">информатике 7-9 классы к учебнику </w:t>
      </w:r>
      <w:r>
        <w:rPr/>
        <w:t>Л.Л. Босова, А.Ю. Босов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рамме учебного курса  «Информатика и ИКТ» 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для 7-9  классов (102 часа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рограмма по информатике для 7-9 классов основной школы составлена на основ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ебований Федерального государственного образовательного стандарта основного общего образования (ФГОС ООО) к результатам освоения основной образовательной  программы (личностным, метапредметным, предметным)и в соответствии с основными подходами к развитию и формированию универсальных учебных действий (УУД) для основного обще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ой образовательной  программы школ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вторской программы и учебно-методического комплекта по информатике для основной школы, авторы Л.Л. Босова, А.Ю. Босова;  издательство «БИНОМ. Лаборатория знаний»,2014 г..</w:t>
      </w:r>
    </w:p>
    <w:p>
      <w:pPr>
        <w:pStyle w:val="Normal"/>
        <w:ind w:firstLine="567"/>
        <w:jc w:val="both"/>
        <w:rPr/>
      </w:pPr>
      <w:r>
        <w:rPr/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зучение информатики </w:t>
      </w:r>
      <w:r>
        <w:rPr>
          <w:b/>
          <w:bCs/>
          <w:iCs/>
          <w:spacing w:val="-5"/>
          <w:w w:val="104"/>
        </w:rPr>
        <w:t>в  7–9 классах</w:t>
      </w:r>
      <w:r>
        <w:rPr>
          <w:b/>
        </w:rPr>
        <w:t xml:space="preserve"> вносит значительный вклад в достижение главных целей основного общего образования</w:t>
      </w:r>
      <w:r>
        <w:rPr/>
        <w:t>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формированию целостного мировоззрения,  соответствующего современному</w:t>
      </w:r>
      <w:r>
        <w:rPr>
          <w:b/>
          <w:i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ю обще</w:t>
      </w:r>
      <w:bookmarkStart w:id="0" w:name="_GoBack"/>
      <w:bookmarkEnd w:id="0"/>
      <w:r>
        <w:rPr/>
        <w:t>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bCs/>
          <w:iCs/>
          <w:spacing w:val="-5"/>
          <w:w w:val="104"/>
        </w:rPr>
      </w:pPr>
      <w:r>
        <w:rPr>
          <w:bCs/>
          <w:iCs/>
          <w:spacing w:val="-5"/>
          <w:w w:val="10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В учебном плане основной школы МАОУ СОШ № 16 им. Недорубого К.И. информатика представлена как базовый курс 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IX</w:t>
      </w:r>
      <w:r>
        <w:rPr/>
        <w:t xml:space="preserve"> классах (три года по одному часу в неделю, всего 102 часа);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Личностные, метапредметные и предметные результаты освоения информа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Личностные результаты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Style21"/>
        <w:numPr>
          <w:ilvl w:val="0"/>
          <w:numId w:val="12"/>
        </w:numPr>
        <w:spacing w:before="0" w:after="280"/>
        <w:rPr/>
      </w:pPr>
      <w:r>
        <w:rPr/>
        <w:t>способность установить связи между целью учебной деятельности и её мотивом (смыслообразовани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/>
        <w:t>Метапредметные результаты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едметные результаты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умений формализации и структурирования информации, умения выбор способа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</w:t>
      </w:r>
      <w:r>
        <w:rPr>
          <w:rStyle w:val="Dash0410005f0431005f0437005f0430005f0446005f0020005f0441005f043f005f0438005f0441005f043a005f0430005f005fchar1char1"/>
        </w:rPr>
        <w:t xml:space="preserve"> 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67"/>
        <w:rPr/>
      </w:pPr>
      <w:r>
        <w:rPr/>
        <w:t>Учебно-тематический план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248"/>
        <w:gridCol w:w="992"/>
        <w:gridCol w:w="992"/>
        <w:gridCol w:w="1134"/>
        <w:gridCol w:w="992"/>
        <w:gridCol w:w="993"/>
        <w:gridCol w:w="992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blHeader w:val="true"/>
          <w:trHeight w:val="2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ская про-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-чая про-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ская про-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-чая про-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ская про-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-чая про-грамма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-ные технолог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</w:tbl>
    <w:p>
      <w:pPr>
        <w:pStyle w:val="Heading2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98"/>
        <w:gridCol w:w="4496"/>
      </w:tblGrid>
      <w:tr>
        <w:trPr>
          <w:tblHeader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Виды учеб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 Информация и информацион-ные процессы  (9 час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6" w:leader="none"/>
              </w:tabs>
              <w:ind w:left="676" w:hanging="360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6" w:leader="none"/>
              </w:tabs>
              <w:ind w:left="676" w:hanging="360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щихся в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6" w:leader="none"/>
              </w:tabs>
              <w:ind w:left="676" w:hanging="360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6" w:leader="none"/>
              </w:tabs>
              <w:ind w:left="676" w:hanging="360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76" w:leader="none"/>
              </w:tabs>
              <w:ind w:left="676" w:hanging="360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. Алгоритмиза-ция и программирование (8 час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14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  Коммуникации-онные технологии  (10 час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1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 в 7–9 классах: 6 часов.</w:t>
            </w:r>
          </w:p>
        </w:tc>
      </w:tr>
    </w:tbl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9 класса. – М.: БИНОМ. Лаборатория знаний, 20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средства обучения( средства ИКТ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ind w:left="360" w:firstLine="567"/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В составе АРМ учителя:</w:t>
      </w:r>
    </w:p>
    <w:p>
      <w:pPr>
        <w:pStyle w:val="Heading"/>
        <w:numPr>
          <w:ilvl w:val="0"/>
          <w:numId w:val="5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 xml:space="preserve">Интерактивный комплекс </w:t>
      </w:r>
      <w:r>
        <w:rPr>
          <w:b w:val="false"/>
          <w:lang w:val="en-US"/>
        </w:rPr>
        <w:t>Prestigio</w:t>
      </w:r>
      <w:r>
        <w:rPr>
          <w:b w:val="false"/>
        </w:rPr>
        <w:t xml:space="preserve"> (</w:t>
      </w:r>
      <w:r>
        <w:rPr>
          <w:b w:val="false"/>
          <w:lang w:val="en-US"/>
        </w:rPr>
        <w:t>multiboard</w:t>
      </w:r>
      <w:r>
        <w:rPr>
          <w:b w:val="false"/>
        </w:rPr>
        <w:t xml:space="preserve"> 65”), </w:t>
      </w:r>
    </w:p>
    <w:p>
      <w:pPr>
        <w:pStyle w:val="Heading"/>
        <w:numPr>
          <w:ilvl w:val="0"/>
          <w:numId w:val="5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 xml:space="preserve">Ноутбук тип 1 </w:t>
      </w:r>
      <w:r>
        <w:rPr>
          <w:b w:val="false"/>
          <w:lang w:val="en-US"/>
        </w:rPr>
        <w:t>lenovo</w:t>
      </w:r>
      <w:r>
        <w:rPr>
          <w:b w:val="false"/>
        </w:rPr>
        <w:t xml:space="preserve"> </w:t>
      </w:r>
      <w:r>
        <w:rPr>
          <w:b w:val="false"/>
          <w:lang w:val="en-US"/>
        </w:rPr>
        <w:t>ideapad</w:t>
      </w:r>
      <w:r>
        <w:rPr>
          <w:b w:val="false"/>
        </w:rPr>
        <w:t>33</w:t>
      </w:r>
      <w:r>
        <w:rPr>
          <w:b w:val="false"/>
          <w:lang w:val="en-US"/>
        </w:rPr>
        <w:t>OS</w:t>
      </w:r>
      <w:r>
        <w:rPr>
          <w:b w:val="false"/>
        </w:rPr>
        <w:t xml:space="preserve"> </w:t>
      </w:r>
    </w:p>
    <w:p>
      <w:pPr>
        <w:pStyle w:val="Heading"/>
        <w:numPr>
          <w:ilvl w:val="0"/>
          <w:numId w:val="5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 xml:space="preserve">Ноутбук тип 2 </w:t>
      </w:r>
      <w:r>
        <w:rPr>
          <w:b w:val="false"/>
          <w:lang w:val="en-US"/>
        </w:rPr>
        <w:t>HP</w:t>
      </w:r>
      <w:r>
        <w:rPr>
          <w:b w:val="false"/>
        </w:rPr>
        <w:t xml:space="preserve"> 255 </w:t>
      </w:r>
      <w:r>
        <w:rPr>
          <w:b w:val="false"/>
          <w:lang w:val="en-US"/>
        </w:rPr>
        <w:t>G</w:t>
      </w:r>
      <w:r>
        <w:rPr>
          <w:b w:val="false"/>
        </w:rPr>
        <w:t>7, 10 шт.</w:t>
      </w:r>
    </w:p>
    <w:p>
      <w:pPr>
        <w:pStyle w:val="Heading"/>
        <w:numPr>
          <w:ilvl w:val="0"/>
          <w:numId w:val="5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 xml:space="preserve">Ноутбук Тип 3 </w:t>
      </w:r>
      <w:r>
        <w:rPr>
          <w:b w:val="false"/>
          <w:lang w:val="en-US"/>
        </w:rPr>
        <w:t>HP</w:t>
      </w:r>
      <w:r>
        <w:rPr>
          <w:b w:val="false"/>
        </w:rPr>
        <w:t xml:space="preserve"> </w:t>
      </w:r>
      <w:r>
        <w:rPr>
          <w:b w:val="false"/>
          <w:lang w:val="en-US"/>
        </w:rPr>
        <w:t>OMEN</w:t>
      </w:r>
      <w:r>
        <w:rPr>
          <w:b w:val="false"/>
        </w:rPr>
        <w:t>,</w:t>
      </w:r>
    </w:p>
    <w:p>
      <w:pPr>
        <w:pStyle w:val="Heading"/>
        <w:numPr>
          <w:ilvl w:val="0"/>
          <w:numId w:val="5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</w:rPr>
        <w:t>МФУ laserj</w:t>
      </w:r>
      <w:r>
        <w:rPr>
          <w:b w:val="false"/>
          <w:lang w:val="en-US"/>
        </w:rPr>
        <w:t>et promfp m227sdn</w:t>
      </w:r>
    </w:p>
    <w:p>
      <w:pPr>
        <w:pStyle w:val="Heading"/>
        <w:numPr>
          <w:ilvl w:val="0"/>
          <w:numId w:val="5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  <w:lang w:val="ru-RU"/>
        </w:rPr>
        <w:t>3</w:t>
      </w:r>
      <w:r>
        <w:rPr>
          <w:b w:val="false"/>
          <w:lang w:val="en-US"/>
        </w:rPr>
        <w:t xml:space="preserve">D </w:t>
      </w:r>
      <w:r>
        <w:rPr>
          <w:b w:val="false"/>
          <w:lang w:val="ru-RU"/>
        </w:rPr>
        <w:t xml:space="preserve">принтер </w:t>
      </w:r>
      <w:r>
        <w:rPr>
          <w:b w:val="false"/>
          <w:lang w:val="en-US"/>
        </w:rPr>
        <w:t>Picaso</w:t>
      </w:r>
    </w:p>
    <w:p>
      <w:pPr>
        <w:pStyle w:val="Heading"/>
        <w:numPr>
          <w:ilvl w:val="0"/>
          <w:numId w:val="5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  <w:lang w:val="ru-RU"/>
        </w:rPr>
        <w:t xml:space="preserve">Фотоаппарат </w:t>
      </w:r>
      <w:r>
        <w:rPr>
          <w:b w:val="false"/>
          <w:lang w:val="en-US"/>
        </w:rPr>
        <w:t>Canon2000D</w:t>
      </w:r>
    </w:p>
    <w:p>
      <w:pPr>
        <w:pStyle w:val="Heading"/>
        <w:numPr>
          <w:ilvl w:val="0"/>
          <w:numId w:val="5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  <w:lang w:val="en-US"/>
        </w:rPr>
        <w:t>Видеокамера rekam</w:t>
      </w:r>
    </w:p>
    <w:p>
      <w:pPr>
        <w:pStyle w:val="Heading"/>
        <w:numPr>
          <w:ilvl w:val="0"/>
          <w:numId w:val="5"/>
        </w:numPr>
        <w:jc w:val="left"/>
        <w:rPr>
          <w:rFonts w:eastAsia="Times New Roman"/>
          <w:b w:val="false"/>
          <w:b w:val="false"/>
          <w:szCs w:val="24"/>
          <w:lang w:eastAsia="ar-SA"/>
        </w:rPr>
      </w:pPr>
      <w:r>
        <w:rPr>
          <w:b w:val="false"/>
          <w:lang w:val="en-US"/>
        </w:rPr>
        <w:t xml:space="preserve">Микрофон </w:t>
      </w:r>
    </w:p>
    <w:p>
      <w:pPr>
        <w:pStyle w:val="Normal"/>
        <w:shd w:fill="FFFFFF" w:val="clear"/>
        <w:ind w:left="360" w:hanging="0"/>
        <w:rPr/>
      </w:pPr>
      <w:r>
        <w:rPr/>
        <w:t>Комплект сетевого оборудования   - 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ифровые и электронные образовательные ресурс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45" w:leader="none"/>
        </w:tabs>
        <w:rPr/>
      </w:pPr>
      <w:r>
        <w:rPr/>
        <w:t>Диски к учебникам «Информатика» 7-9 класс, авторы Л.Л.Босова, А.Ю.Босо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45" w:leader="none"/>
        </w:tabs>
        <w:rPr/>
      </w:pPr>
      <w:r>
        <w:rPr/>
        <w:t>Диск к учебникам «Информатика и ИКТ. Базовый курс. Учебник для 8 класса, Учебник для 9 класса», авторы   Семакин И.Г., Залогова Л.А. и др.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45" w:leader="none"/>
        </w:tabs>
        <w:rPr/>
      </w:pPr>
      <w:r>
        <w:rPr>
          <w:bCs/>
        </w:rPr>
        <w:t>Цифровая копия диска «Азбука PC для начинающих», автор Дм. Белоусов</w:t>
      </w:r>
      <w:r>
        <w:rPr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Презентации к урокам                                          61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  <w:i/>
        </w:rPr>
        <w:t>В том числе 7  класс</w:t>
        <w:tab/>
      </w:r>
      <w:r>
        <w:rPr>
          <w:b/>
        </w:rPr>
        <w:t>32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Комплект презентаций к учебнику                                            23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по теме «Информация и информационные процессы»</w:t>
        <w:tab/>
        <w:t>3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по теме «Файлы и файловая система»</w:t>
        <w:tab/>
        <w:t>3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по теме « Графическая информация и компьютер »</w:t>
        <w:tab/>
        <w:t>2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по теме «Технология мультимедиа»</w:t>
        <w:tab/>
        <w:t>1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  <w:i/>
        </w:rPr>
        <w:t>В том числе 8 класс</w:t>
        <w:tab/>
      </w:r>
      <w:r>
        <w:rPr>
          <w:b/>
        </w:rPr>
        <w:t>26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/>
        <w:t>Комплект презентаций к учебнику</w:t>
      </w:r>
      <w:r>
        <w:rPr>
          <w:i/>
        </w:rPr>
        <w:tab/>
        <w:t>20</w:t>
      </w:r>
    </w:p>
    <w:p>
      <w:pPr>
        <w:pStyle w:val="Normal"/>
        <w:tabs>
          <w:tab w:val="clear" w:pos="708"/>
          <w:tab w:val="left" w:pos="6345" w:leader="none"/>
        </w:tabs>
        <w:rPr>
          <w:bCs/>
        </w:rPr>
      </w:pPr>
      <w:r>
        <w:rPr/>
        <w:t>по теме «</w:t>
      </w:r>
      <w:r>
        <w:rPr>
          <w:bCs/>
        </w:rPr>
        <w:t>Математические основы информатики»</w:t>
        <w:tab/>
        <w:t>1</w:t>
      </w:r>
    </w:p>
    <w:p>
      <w:pPr>
        <w:pStyle w:val="Normal"/>
        <w:tabs>
          <w:tab w:val="clear" w:pos="708"/>
          <w:tab w:val="left" w:pos="6345" w:leader="none"/>
        </w:tabs>
        <w:rPr>
          <w:bCs/>
        </w:rPr>
      </w:pPr>
      <w:r>
        <w:rPr/>
        <w:t>по теме «</w:t>
      </w:r>
      <w:r>
        <w:rPr>
          <w:bCs/>
        </w:rPr>
        <w:t>Основы алгоритмизации»</w:t>
        <w:tab/>
        <w:t>1</w:t>
      </w:r>
    </w:p>
    <w:p>
      <w:pPr>
        <w:pStyle w:val="Normal"/>
        <w:tabs>
          <w:tab w:val="clear" w:pos="708"/>
          <w:tab w:val="left" w:pos="6345" w:leader="none"/>
        </w:tabs>
        <w:rPr>
          <w:bCs/>
        </w:rPr>
      </w:pPr>
      <w:r>
        <w:rPr/>
        <w:t>по теме «</w:t>
      </w:r>
      <w:r>
        <w:rPr>
          <w:bCs/>
        </w:rPr>
        <w:t>Начала программирования</w:t>
      </w:r>
      <w:r>
        <w:rPr>
          <w:b/>
          <w:bCs/>
        </w:rPr>
        <w:t>»</w:t>
        <w:tab/>
      </w:r>
      <w:r>
        <w:rPr>
          <w:bCs/>
        </w:rPr>
        <w:t>4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  <w:i/>
        </w:rPr>
        <w:t>В том числе 9 класс</w:t>
      </w:r>
      <w:r>
        <w:rPr>
          <w:i/>
        </w:rPr>
        <w:tab/>
      </w:r>
      <w:r>
        <w:rPr>
          <w:b/>
        </w:rPr>
        <w:t>31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/>
        <w:t>Комплект презентаций к учебнику</w:t>
      </w:r>
      <w:r>
        <w:rPr>
          <w:i/>
        </w:rPr>
        <w:tab/>
        <w:t>22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по теме «Моделирование и формализация»</w:t>
        <w:tab/>
        <w:t>3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по теме «Алгоритмизация и программирование»</w:t>
        <w:tab/>
        <w:t>2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по теме «Обработка числовой информации»</w:t>
        <w:tab/>
        <w:t>2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по теме «Коммуникационные технологии  »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ллекция внутренних устройств ПК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В том числе</w:t>
        <w:tab/>
        <w:t>19 устройств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Материнские платы</w:t>
        <w:tab/>
        <w:t>2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Различные контроллеры</w:t>
        <w:tab/>
        <w:t>10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Различные чипы</w:t>
        <w:tab/>
        <w:t>5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Винчестеры</w:t>
        <w:tab/>
        <w:t>2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Набор плакатов</w:t>
      </w:r>
    </w:p>
    <w:p>
      <w:pPr>
        <w:pStyle w:val="Normal"/>
        <w:numPr>
          <w:ilvl w:val="0"/>
          <w:numId w:val="13"/>
        </w:numPr>
        <w:rPr/>
      </w:pPr>
      <w:r>
        <w:rPr/>
        <w:t>Виды информации по способу восприятия человеком</w:t>
      </w:r>
    </w:p>
    <w:p>
      <w:pPr>
        <w:pStyle w:val="Normal"/>
        <w:numPr>
          <w:ilvl w:val="0"/>
          <w:numId w:val="13"/>
        </w:numPr>
        <w:rPr/>
      </w:pPr>
      <w:r>
        <w:rPr/>
        <w:t>Виды информации по способу представления</w:t>
      </w:r>
    </w:p>
    <w:p>
      <w:pPr>
        <w:pStyle w:val="Normal"/>
        <w:numPr>
          <w:ilvl w:val="0"/>
          <w:numId w:val="13"/>
        </w:numPr>
        <w:rPr/>
      </w:pPr>
      <w:r>
        <w:rPr/>
        <w:t>Виды информации по форме организации</w:t>
      </w:r>
    </w:p>
    <w:p>
      <w:pPr>
        <w:pStyle w:val="Normal"/>
        <w:numPr>
          <w:ilvl w:val="0"/>
          <w:numId w:val="13"/>
        </w:numPr>
        <w:rPr/>
      </w:pPr>
      <w:r>
        <w:rPr/>
        <w:t>Действия с информацией: представление</w:t>
      </w:r>
    </w:p>
    <w:p>
      <w:pPr>
        <w:pStyle w:val="Normal"/>
        <w:numPr>
          <w:ilvl w:val="0"/>
          <w:numId w:val="13"/>
        </w:numPr>
        <w:rPr/>
      </w:pPr>
      <w:r>
        <w:rPr/>
        <w:t>Действия с информацией: хранение</w:t>
      </w:r>
    </w:p>
    <w:p>
      <w:pPr>
        <w:pStyle w:val="Normal"/>
        <w:numPr>
          <w:ilvl w:val="0"/>
          <w:numId w:val="13"/>
        </w:numPr>
        <w:rPr/>
      </w:pPr>
      <w:r>
        <w:rPr/>
        <w:t>Действия с информацией: преобразование</w:t>
      </w:r>
    </w:p>
    <w:p>
      <w:pPr>
        <w:pStyle w:val="Normal"/>
        <w:numPr>
          <w:ilvl w:val="0"/>
          <w:numId w:val="13"/>
        </w:numPr>
        <w:rPr/>
      </w:pPr>
      <w:r>
        <w:rPr/>
        <w:t>Схема передачи информации</w:t>
      </w:r>
    </w:p>
    <w:p>
      <w:pPr>
        <w:pStyle w:val="Normal"/>
        <w:numPr>
          <w:ilvl w:val="0"/>
          <w:numId w:val="13"/>
        </w:numPr>
        <w:rPr/>
      </w:pPr>
      <w:r>
        <w:rPr/>
        <w:t>Схема обмена информацией</w:t>
      </w:r>
    </w:p>
    <w:p>
      <w:pPr>
        <w:pStyle w:val="Normal"/>
        <w:numPr>
          <w:ilvl w:val="0"/>
          <w:numId w:val="13"/>
        </w:numPr>
        <w:rPr/>
      </w:pPr>
      <w:r>
        <w:rPr/>
        <w:t>Понятие объекта</w:t>
      </w:r>
    </w:p>
    <w:p>
      <w:pPr>
        <w:pStyle w:val="Normal"/>
        <w:numPr>
          <w:ilvl w:val="0"/>
          <w:numId w:val="13"/>
        </w:numPr>
        <w:rPr/>
      </w:pPr>
      <w:r>
        <w:rPr/>
        <w:t>Понятие модели</w:t>
      </w:r>
    </w:p>
    <w:p>
      <w:pPr>
        <w:pStyle w:val="Normal"/>
        <w:numPr>
          <w:ilvl w:val="0"/>
          <w:numId w:val="13"/>
        </w:numPr>
        <w:rPr/>
      </w:pPr>
      <w:r>
        <w:rPr/>
        <w:t>Схема управления</w:t>
      </w:r>
    </w:p>
    <w:p>
      <w:pPr>
        <w:pStyle w:val="Normal"/>
        <w:numPr>
          <w:ilvl w:val="0"/>
          <w:numId w:val="13"/>
        </w:numPr>
        <w:rPr/>
      </w:pPr>
      <w:r>
        <w:rPr/>
        <w:t>Компьютер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/>
      </w:pPr>
      <w:r>
        <w:rPr>
          <w:b/>
        </w:rPr>
        <w:t>Выпускник</w:t>
      </w:r>
      <w:r>
        <w:rPr>
          <w:i/>
        </w:rPr>
        <w:t xml:space="preserve"> </w:t>
      </w:r>
      <w:r>
        <w:rPr>
          <w:b/>
        </w:rPr>
        <w:t>получит возможность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отокол заседания  ШМО</w:t>
            </w:r>
          </w:p>
          <w:p>
            <w:pPr>
              <w:pStyle w:val="Normal"/>
              <w:rPr/>
            </w:pPr>
            <w:r>
              <w:rPr/>
              <w:t>учителей математики, информатики и физики</w:t>
            </w:r>
          </w:p>
          <w:p>
            <w:pPr>
              <w:pStyle w:val="Normal"/>
              <w:rPr/>
            </w:pPr>
            <w:r>
              <w:rPr/>
              <w:t>от «27 »</w:t>
            </w:r>
            <w:r>
              <w:rPr>
                <w:u w:val="single"/>
              </w:rPr>
              <w:t xml:space="preserve">  </w:t>
            </w:r>
            <w:r>
              <w:rPr/>
              <w:t>августа</w:t>
            </w:r>
            <w:r>
              <w:rPr>
                <w:u w:val="single"/>
              </w:rPr>
              <w:t xml:space="preserve"> </w:t>
            </w:r>
            <w:r>
              <w:rPr/>
              <w:t>2015 года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 /С.В. </w:t>
            </w:r>
            <w:r>
              <w:rPr>
                <w:u w:val="single"/>
              </w:rPr>
              <w:t>Крикун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 директора по    УВ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        /Е.А.Верченко/  </w:t>
            </w:r>
          </w:p>
          <w:p>
            <w:pPr>
              <w:pStyle w:val="Normal"/>
              <w:jc w:val="center"/>
              <w:rPr/>
            </w:pPr>
            <w:r>
              <w:rPr/>
              <w:t>от «28» августа 201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___________ /Е.А.Верченко/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8. 08.2015 г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b/>
          <w:bCs/>
          <w:color w:val="000000"/>
        </w:rPr>
        <w:t>МУНИЦИПАЛЬНОЕ АВТОНОМНОЕ ОБЩЕОБРАЗОВАТЕЛЬНОЕ УЧРЕЖДЕНИЕ СРЕДНЯЯ ОБЩЕОБРАЗОВАТЕЛЬНАЯ ШКОЛА №16 ИМ. К.И.  НЕДОРУБ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b/>
          <w:bCs/>
          <w:color w:val="000000"/>
        </w:rPr>
        <w:t>СТАНИЦА КУЩЁВСКАЯ КУЩЁВСКОГО РАЙОНА КРАСНОДАР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/>
          <w:i/>
          <w:sz w:val="40"/>
          <w:szCs w:val="40"/>
        </w:rPr>
      </w:pP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по информатике   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7 А, 7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Емельянов А.И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всего 34 часов; в неделю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 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7-9 классов  учителя МАОУ СОШ №16 им. К.И. Недорубова  Емельянова А.И., утвержденной решением  педагогического совета (протокол №1 от 31.08.201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24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015-2016  уч.г. 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62"/>
        <w:gridCol w:w="1067"/>
        <w:gridCol w:w="931"/>
        <w:gridCol w:w="974"/>
        <w:gridCol w:w="1719"/>
        <w:gridCol w:w="14"/>
        <w:gridCol w:w="5442"/>
      </w:tblGrid>
      <w:tr>
        <w:trPr>
          <w:tblHeader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rPr>
                <w:lang w:val="ru-RU"/>
              </w:rPr>
            </w:pPr>
            <w:r>
              <w:rPr>
                <w:lang w:val="ru-RU"/>
              </w:rPr>
              <w:t xml:space="preserve">§ </w:t>
            </w:r>
            <w:r>
              <w:rPr>
                <w:b/>
                <w:bCs/>
                <w:lang w:val="ru-RU"/>
              </w:rPr>
              <w:t>учеб-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TextBodyIndent"/>
              <w:ind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по план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  <w:p>
            <w:pPr>
              <w:pStyle w:val="TextBodyIndent"/>
              <w:ind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по факт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57" w:hanging="0"/>
              <w:rPr>
                <w:lang w:val="ru-RU"/>
              </w:rPr>
            </w:pPr>
            <w:r>
              <w:rPr>
                <w:b/>
                <w:lang w:val="ru-RU"/>
              </w:rPr>
              <w:t>Оборудова-ние, ЦО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Основные виды учебной деятельности (УУД)</w:t>
            </w:r>
          </w:p>
        </w:tc>
      </w:tr>
      <w:tr>
        <w:trPr>
          <w:trHeight w:val="770" w:hRule="atLeast"/>
        </w:trPr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Indent"/>
              <w:ind w:left="57" w:right="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«Информация и информационные процессы», 9 часов.</w:t>
            </w:r>
          </w:p>
          <w:p>
            <w:pPr>
              <w:pStyle w:val="TextBodyIndent"/>
              <w:ind w:left="57" w:right="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Введе-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а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б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207" w:hanging="0"/>
              <w:rPr/>
            </w:pPr>
            <w:r>
              <w:rPr>
                <w:lang w:val="ru-RU"/>
              </w:rPr>
              <w:t>Медиапроек</w:t>
              <w:softHyphen/>
              <w:t>тор, презентация «Введение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Личностные: смыслообразование, самоопределение, нравственно-этическая ориентация, принятие ценностей здорового образа жизни.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апредметные: целеполагание , умение ставить и формулировать для себя новые задачи в познавательной деятельности, саморегуляция, формирование навыков и умений безопасного и целесообразного поведения (регулятивные);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умение слушать, владеть приёмами рационального запоминания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пределение понятий, устанавливание аналогий, классификация, постановка и формулирование проблемы; поиск и выделение необходимой информации (познавательные).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метные: формализация и структурирование информаци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Информация и её свой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а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1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207" w:hanging="0"/>
              <w:rPr/>
            </w:pPr>
            <w:r>
              <w:rPr>
                <w:lang w:val="ru-RU"/>
              </w:rPr>
              <w:t>Медиапроек</w:t>
              <w:softHyphen/>
              <w:t>тор,  плакаты 1-3 презентация 7-1-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Личностные: смыслообразование, соотнесение учебного содержания с собственным жизненным опытом.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апредметные: самостоятельное выделе</w:t>
              <w:softHyphen/>
              <w:t>ние и формулирование познавательной цели , прогнозирование, оценка результатов работы, саморегуляция (регулятивные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лу</w:t>
              <w:softHyphen/>
              <w:t>шать и вступать в диалог (коммуникативные)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пределение понятий, формализация и структурирование ин</w:t>
              <w:softHyphen/>
              <w:t>формации, поиск и выделение необхо</w:t>
              <w:softHyphen/>
              <w:t>димой информации, классификация, ус</w:t>
              <w:softHyphen/>
              <w:t>танавливание аналогий  (познавательные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формирование представления об информации,  оценка информации с позиции её свойств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Информационные процессы. Обработка информа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15.09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8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207" w:hanging="0"/>
              <w:rPr/>
            </w:pPr>
            <w:r>
              <w:rPr>
                <w:lang w:val="ru-RU"/>
              </w:rPr>
              <w:t>Медиапроек</w:t>
              <w:softHyphen/>
              <w:t>тор,  плакаты 4,6 презентация 7-1-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Личностные: смыслообразование, соотнесение учебного содержания с собственным жизненным опытом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апредметные: определение способов дей</w:t>
              <w:softHyphen/>
              <w:t xml:space="preserve">ствий, оценка результатов работы, коррекция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становка вопросов, осознанное и произ</w:t>
              <w:softHyphen/>
              <w:t xml:space="preserve">вольное построение речевого высказывания в устной и письменной форме (коммуникативные); </w:t>
            </w:r>
          </w:p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</w:rPr>
              <w:t>определение понятий, постановка и формулирование проблемы; по</w:t>
              <w:softHyphen/>
              <w:t>иск и выделение необходимой информации, формализация и структурирование информа</w:t>
              <w:softHyphen/>
              <w:t xml:space="preserve">ции; (познавательные).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ыделение информационной со</w:t>
              <w:softHyphen/>
              <w:t>ставляющей процессов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Информационные процессы. Хранение и передача информ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22.09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25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207" w:hanging="0"/>
              <w:rPr/>
            </w:pPr>
            <w:r>
              <w:rPr>
                <w:lang w:val="ru-RU"/>
              </w:rPr>
              <w:t>Медиапроек</w:t>
              <w:softHyphen/>
              <w:t>тор,  плакаты 5,7,8 презентация 7-1-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мыслообразование, нрав</w:t>
              <w:softHyphen/>
              <w:t xml:space="preserve">ственно-этическая ориентация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апредметные: определение способов дей</w:t>
              <w:softHyphen/>
              <w:t xml:space="preserve">ствий, оценка результатов работы, внесение изменений в результат своей деятельности, саморегуляция (регуля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информации, построение информационной структуры для описания объектов, поиск и выделение необходи</w:t>
              <w:softHyphen/>
              <w:t>мой информации; (познавательные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ыделение информационной со</w:t>
              <w:softHyphen/>
              <w:t>ставляющей процессов, выбор способа представ</w:t>
              <w:softHyphen/>
              <w:t>ления данных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Всемирная паутина как информационное хранилищ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29.09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б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/>
              <w:t>Медиапроек</w:t>
              <w:softHyphen/>
              <w:t>тор, ПК</w:t>
            </w:r>
          </w:p>
          <w:p>
            <w:pPr>
              <w:pStyle w:val="Normal"/>
              <w:ind w:right="207" w:hanging="0"/>
              <w:rPr/>
            </w:pPr>
            <w:r>
              <w:rPr/>
              <w:t>Презентация 7-1-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Личностные: нравственно-этическая ориентация,  анализ и критичная оценка получаемой информации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предметные: целеполагание, определе</w:t>
              <w:softHyphen/>
              <w:t>ние способов действий, оценка результатов работы, контроль в форме сличения способа действия и его результата с заданным этало</w:t>
              <w:softHyphen/>
              <w:t xml:space="preserve">ном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слушать и вступать в диалог, выражать свои мысли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ение понятий, постановка и формулирование проблемы, самостоятельное выделение и формулирование познавательной цели, самостоятельное создание алгоритмов деятельности при решении проблем творческого и поискового характера. (познавательные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выделение информационной составляющей процессов, приведение примеров кодирования, выбор способа представления данных, определение мощности алфавита.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Представление информации, его дискретная форма.  Самостоятельная ра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1.4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/>
              <w:t>Медиапроек</w:t>
              <w:softHyphen/>
              <w:t>тор, Презентация 7-1-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планирование, прогнозирование, определение способов действий, управление поведением партнёра – контроль, коррекция, оценка его действий;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сотрудничество в поиске и сборе информации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определение понятий, постановка и формулирование проблемы, логическое рассуждение, умозаключение, выводы, анализ информации, преобразование объектов, создание алгоритмов деятельности (познавательные)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приведение примеров кодирования, выбор способа представления данных, кодирование и декодирование сообщения, определение разрядности двоичного кода для алфавита заданной мощности, определение мощность алфавита для заданной разрядности, оперирование единицами измерения количества информации.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Практическая работа №1 «Кодирование информа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13.10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6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/>
              <w:t>Медиапроек</w:t>
              <w:softHyphen/>
              <w:t>тор, Презентация 7-1-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мыслообразование, нравственно-этическая ориентац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целеполагание,  планирование учебного сотрудничества контроль в форме сличения способа действия и его результата с заданным эталоном, рефлексия способов и условий действия, контроль и оценка процесса и результатов деятельности;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ланирование учебного сотрудничества, управление поведением партнёра – контроль, коррекция, оценка его действий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ыбор формы представления информации,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знавательные).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кодирование и декодирование сообщения, определение разрядности двоичного кода для алфавита заданной мощности, определение мощность алфавита для заданной разрядности. 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Единицы измерения информации Контрольная работа №1 по теме «Информация и информационные процессы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1.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20.10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23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/>
              <w:t>Презентация 7-1-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планирование, определение способов действий, саморегуляция 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ражение своих мыслей в письменной форме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логическое рассуждение, умозаключение, выводы; поиск и выделение необходимой информации; структурирование и визуализация информации (познавательные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кодирование и декодирование сообщения, определение разрядности двоичного кода для алфавита заданной мощности, определение мощности алфавита для заданной разрядности, оперирование единицами измерения количества информации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Анализ контрольной работы. Обобщение  темы «Информация и информационные процессы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27.10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30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rPr/>
            </w:pPr>
            <w:r>
              <w:rPr/>
              <w:t>Медиапроек</w:t>
              <w:softHyphen/>
              <w:t>тор, Интерактив-ная доск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Личностные: нравственно-этическая ориентация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Метапредметные: оценка результатов работы, коррекция, саморегуляция рефлексия способов и условий действия, контроль и оценка процесса и результатов деятельности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ведение диалога; выражение своих мыслей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обобщение, структурирование знаний; (познавательны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кодирование и декодирование сообщения, определение разрядности двоичного кода для алфавита заданной мощности, определение мощность алфавита для заданной разрядности, оперирование единицами измерения количества информ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«Компьютер как универсальное устройство для работы с информацией», 7 час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Основные компоненты компьютера и их фун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2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10.11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3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207" w:hanging="0"/>
              <w:rPr/>
            </w:pPr>
            <w:r>
              <w:rPr>
                <w:lang w:val="ru-RU"/>
              </w:rPr>
              <w:t>Коллекция внутренних устройств ПК Медиапроек</w:t>
              <w:softHyphen/>
              <w:t>тор, презентация 7-2-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целеполагание , прогнозирование, определение способов действий, саморегуляция (регуля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диалога, планирование учебного сотрудничества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пределение понятий,  классификация, устанавливание аналогий, логическое рассуждение, умозаключение, выводы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изуализация информации, построение информационной структуры для описания объектов, анализ информации (познавательны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метные: анализировать устройства компьютера с точки зрения организации процедур ввода, хранения, обработки, вывода и передачи информации; анализировать информацию (сигналы о готовности и неполадке) при включении компьютера;</w:t>
            </w:r>
          </w:p>
          <w:p>
            <w:pPr>
              <w:pStyle w:val="TextBodyIndent"/>
              <w:ind w:left="57" w:righ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Персональный компьюте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17.11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20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right="108" w:hanging="142"/>
              <w:rPr/>
            </w:pPr>
            <w:r>
              <w:rPr/>
              <w:t>Медиапроек</w:t>
              <w:softHyphen/>
              <w:t>тор, ПК</w:t>
            </w:r>
          </w:p>
          <w:p>
            <w:pPr>
              <w:pStyle w:val="Normal"/>
              <w:ind w:left="166" w:right="108" w:hanging="142"/>
              <w:rPr/>
            </w:pPr>
            <w:r>
              <w:rPr/>
              <w:t>презентация 7-2-2, плакат 1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Личностные: смыслообразование, анализ и критичная оценка получаемой информации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апредметные: целеполагание , контроль в форме сличения способа действия и его результата с заданным эталоном, умение слушать, владеть приёмами рационального запоминания,  саморегуляция  (регулятивные); сотрудничество в поиске и сборе информации;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остроение информационной структуры для описания объектов, создание алгоритмов деятельности, структурирование и визуализация информации; классификация, устанавливание аналогий (познавательные)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определять программные и аппаратные средства, необходимые для осуществления информационных процессов при решении задач; получать информацию о характеристиках компьютера; оперировать компьютерными информационными объектами в графической форм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2.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24.11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27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35" w:hanging="0"/>
              <w:rPr/>
            </w:pPr>
            <w:r>
              <w:rPr/>
              <w:t>Медиапроек</w:t>
              <w:softHyphen/>
              <w:t xml:space="preserve">тор,  ПК, презентация </w:t>
            </w:r>
          </w:p>
          <w:p>
            <w:pPr>
              <w:pStyle w:val="Normal"/>
              <w:ind w:right="35" w:hanging="0"/>
              <w:rPr/>
            </w:pPr>
            <w:r>
              <w:rPr/>
              <w:t>7-2-3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смыслообразование, самоопределение, анализ и критичная оценка получаемой информации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оценка результатов работы, контроль в форме сличения способа действия и его результата с заданным эталоном, коррекция, саморегуляция (регуля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ведением партнёра – контроль, коррекция, оценка его действий, выражение своих мыслей в устной и письменной форме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; анализ информации, построение информационной структуры для описания объектов (познавательные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оценивать размеры файлов, подготовленных с использованием различных устройств ввода, оперировать компьютерными информационными объектами в графической форме, оценивать числовые параметры информационных процессов (объём памяти, необходимой для хранения информации и пр.); определять основные характеристики операционной системы;</w:t>
            </w:r>
          </w:p>
        </w:tc>
      </w:tr>
      <w:tr>
        <w:trPr>
          <w:trHeight w:val="12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2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а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б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Медиапроек</w:t>
              <w:softHyphen/>
              <w:t>тор,  ПК, презентация 7-2-4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смыслообразование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: планирование, прогнозирование, оценка результатов работы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едение диалога, планирование учебного сотрудничества, сотрудничество в поиске и сборе информации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оиск и выделение необходимой информации; создание алгоритмов деятельности, структурирование и визуализация информации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знавательные)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анализировать компьютер с точки зрения единства программных и аппаратных средств; определять программные и аппаратные средства, необходимые для осуществления информационных процессов при решении задач; планировать собственное информационное пространство, 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йлы и файловые структуры. Практическая работа №2 «Работа с файлами и папкам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2.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а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1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41" w:hanging="0"/>
              <w:rPr/>
            </w:pPr>
            <w:r>
              <w:rPr/>
              <w:t>Медиапроек</w:t>
              <w:softHyphen/>
              <w:t>тор,  ПК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смыслообразование, нравственно-этическая ориентация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планирование учебного сотрудничества, определение способов действий, оценка результатов работы, контроль в форме сличения способа действия и его результата с заданным эталоном, внесение изменений в результат своей деятельности, коррекция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ланирование учебного сотрудничества, управление поведением партнёра – контроль, коррекция, оценка его действий (коммуникативные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и визуализация информации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 (познавательны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ыполнять основные операции с файлами и папками; использовать программы-архиваторы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Пользовательский интерфейс. Контрольная работа №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15.12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8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/>
            </w:pPr>
            <w:r>
              <w:rPr/>
              <w:t>Медиапроек</w:t>
              <w:softHyphen/>
              <w:t xml:space="preserve">тор, презентация </w:t>
            </w:r>
          </w:p>
          <w:p>
            <w:pPr>
              <w:pStyle w:val="Normal"/>
              <w:rPr/>
            </w:pPr>
            <w:r>
              <w:rPr/>
              <w:t>7-2-5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: планирование, определение способов действий, саморегуляция (регуля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своих мыслей 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 в зависимости от конкретных условий; структурирование знаний (познавательные)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: выполнять основные операции с файлами и папками; оценивать числовые параметры информационных процессов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Анализ контрольной работы. Обобщение  темы «Компьютер как универсальное устройство для работы с информацией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22.12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7б 2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/>
            </w:pPr>
            <w:r>
              <w:rPr/>
              <w:t>Интерактив-ная доска презентация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амоопределение, анализ и критичная оценка получаемой информации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: определение способов действий, оценка результатов работы,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управление поведением партнёра – контроль, коррекция, оценка его действий, выражение своих мыслей  (коммуника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; (познавательны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ыполнять основные операции с файлами и папками; оперировать компьютерными информационными объектами в графической форме</w:t>
            </w:r>
          </w:p>
        </w:tc>
      </w:tr>
      <w:tr>
        <w:trPr>
          <w:trHeight w:val="868" w:hRule="atLeast"/>
        </w:trPr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бработка графической информации». 4 час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Формирование изображения на экране компьют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3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12.01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</w:t>
            </w:r>
            <w:r>
              <w:rPr/>
              <w:t>5</w:t>
            </w:r>
            <w:r>
              <w:rPr>
                <w:lang w:val="ru-RU"/>
              </w:rPr>
              <w:t>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/>
              <w:t>Медиапроек</w:t>
              <w:softHyphen/>
              <w:t xml:space="preserve">тор, презентация </w:t>
            </w:r>
          </w:p>
          <w:p>
            <w:pPr>
              <w:pStyle w:val="Normal"/>
              <w:ind w:right="41" w:hanging="0"/>
              <w:rPr/>
            </w:pPr>
            <w:r>
              <w:rPr/>
              <w:t>7-3-1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определение способов действий, контроль в форме сличения способа действия и его результата с заданным эталоном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едение диалога сотрудничество в поиске и сборе информации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е выделение и формулир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знавательной цели; структурирование и визуализация информации (познавательные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анализировать пользовательский интерфейс используемого программного средства; определять условия и возможности применения программного средства для решения типовых задач; определять код цвета в палитре RGB в графическом редакторе;</w:t>
            </w:r>
          </w:p>
        </w:tc>
      </w:tr>
      <w:tr>
        <w:trPr>
          <w:trHeight w:val="7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пьютерная графи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19.01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22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Медиапроек</w:t>
              <w:softHyphen/>
              <w:t>тор, ПК презентация 7-3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развитие эстетических чувств;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контроль в форме сличения способа действия и его результата с заданным эталоном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едение диалога,  выражение своих мыслей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, преобразование объектов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знавательные)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 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№3 «Создание графических изображени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26.01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2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Медиапроек</w:t>
              <w:softHyphen/>
              <w:t>тор, ПК презентация 7-3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развитие эстетических чувств;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планирование, определение способов действий, оценка результатов работы, контроль в форме сличения способа действия и его результата с заданным эталоном, внесение изменений в результат своей деятельности, коррекция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едение диалога, управление поведением партнёра – контроль, коррекция, оценка его действий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 в зависимости от конкретных условий; преобразование объектов, моделирование (познавательные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создавать и редактировать  изображения с помощью инструментов  растрового графического редактора; создавать и редактировать    изображения с помощью инструментов  векторного графического редактор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Обобщение  темы «Обработка графической информации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а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актив-ная доск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Личностные: нравственно-этическая ориентац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амоопределение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: оценка результатов работы, коррекция, управление поведением партнёра – контроль, коррекция, оценка его действий; (регуля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диалога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ирование знаний; осознанное и произвольное построение речевого высказывания в устной и письменной форме; выбор оснований и критериев для сравнения (познавательные)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пределять условия и возможности применения программного средства для решения типовых задач; анализировать пользовательский интерфейс используемого программного средства;</w:t>
            </w:r>
          </w:p>
          <w:p>
            <w:pPr>
              <w:pStyle w:val="TextBodyIndent"/>
              <w:ind w:left="57" w:right="57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Обработка текстовой информации. 9 час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кстовые документы и технологии их со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4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а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02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2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87" w:hanging="28"/>
              <w:rPr/>
            </w:pPr>
            <w:r>
              <w:rPr/>
              <w:t>Медиапроек</w:t>
              <w:softHyphen/>
              <w:t>тор, презентация 7-4-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самоопределение, смыслообразование  </w:t>
            </w:r>
          </w:p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Метапредметные: целеполагание , планирование, прогнозирование, умение слушать, владеть приёмами рационального запоминания, саморегуляция  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едение диалога,  выражение своих мыслей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остановка и формулирование проблемы, анализ объектов с целью выделения признаков, поиск и выделение необходимой информации (познавательные)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определять условия и возможности применения программного средства для решения типовых задач; анализировать пользовательский интерфейс используемого программного средства; 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Практическая работа №4 «Создание текстовых документов на компьютер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4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16.02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9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Медиапроек</w:t>
              <w:softHyphen/>
              <w:t xml:space="preserve">тор,  ПК, </w:t>
            </w:r>
          </w:p>
          <w:p>
            <w:pPr>
              <w:pStyle w:val="Normal"/>
              <w:ind w:right="187" w:hanging="0"/>
              <w:rPr/>
            </w:pPr>
            <w:r>
              <w:rPr/>
              <w:t>презентация 7-4-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, развитие эстетических чувств;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планирование учебного сотрудничества, определение способов действий, оценка результатов работы, контроль в форме сличения способа действия и его результата с заданным эталоном, внесение изменений в результат своей деятельности, коррекция, саморегуляция (регуля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и и способов взаимодействия, управление поведением партнёра – контроль, коррекция, оценка его действий, ведение диалога 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создание алгоритмов деятельности, моделирование; (познавательные).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Практическая работа №5 «Прямое форматирова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 23.02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26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Медиапроек</w:t>
              <w:softHyphen/>
              <w:t>тор,  ПК,</w:t>
            </w:r>
          </w:p>
          <w:p>
            <w:pPr>
              <w:pStyle w:val="Normal"/>
              <w:ind w:right="18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зентация 7-4-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смыслообразование, нравственно-этическая ориентация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определение способов действий, оценка результатов работы, контроль в форме сличения способа действия и его результата с заданным эталоном, внесение изменений в результат своей деятельности, коррекция, саморегуляция (регуля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учебного сотрудничества, определение цели и способов взаимодействия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анализ информации, преобразование объектов, моделирование (познавательные)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форматировать текстовые документы (установка параметров страницы  документа;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Практическая работа №6 «Стилевое форматирование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а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03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б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Медиапроек</w:t>
              <w:softHyphen/>
              <w:t>тор, П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, развитие эстетических чувств;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планирование учебного сотрудничества, определение способов действий, оценка результатов работы, контроль в форме сличения способа действия и его результата с заданным эталоном, внесение изменений в результат своей деятельности, коррекция, саморегуляция (регулятивные); определение цели и способов взаимодействия, сотрудничество в поиске и сборе информации (коммуника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знавательные).  самостоятельное создание алгоритмов деятельности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форматирование символов и абзацев; вставка колонтитулов и номеров страниц). вставлять в документ формулы, таблицы, списки, изображения;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 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Визуализация информации в текстовых документ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03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1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Медиапроек</w:t>
              <w:softHyphen/>
              <w:t>тор,  ПК,</w:t>
            </w:r>
          </w:p>
          <w:p>
            <w:pPr>
              <w:pStyle w:val="Normal"/>
              <w:ind w:right="18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зентация 7-4-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умение слушать и вступать в диалог, определение способов действий, саморегуляция  (регулятивные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ение диалога, выражение своих мыслей в устной и письменной форме (коммуникативные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формы представления информ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информационной структуры для описания объектов, преобразование объектов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знавательные)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вставлять в документ формулы, таблицы, списки, изображения;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ознавание текста и системы компьютерного перев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4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 18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87" w:hanging="28"/>
              <w:rPr/>
            </w:pPr>
            <w:r>
              <w:rPr/>
              <w:t>Медиапроек</w:t>
              <w:softHyphen/>
              <w:t>тор, презентация 7-4-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 умение слушать, владеть приёмами рационального запоминания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едение диалога, выражение своих мыслей в устной и письменной форме (коммуникативные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формы представления информации, структурирование и визуализация информации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знавательные).  Предметные: выполнять коллективное создание текстового документа; создавать гипертекстовые документы;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количественных параметров текстовых док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4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04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б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Медиапроек</w:t>
              <w:softHyphen/>
              <w:t>тор, презентация 7-4-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 планирование, определение способов действий, саморегуляция ,управление поведением партнёра – контроль, коррекция, оценка его действий, коррекция; (регулятивные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ение диалога, определение цели и способов взаимодействия (коммуникативные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информации, построение логической цепочки рассуждений, моделирование(познавательные)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выполнять кодирование и декодирование текстовой информации, используя кодовые таблицы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формление реферата. Практическая работа №7 «Определение объёма текс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Медиапроек</w:t>
              <w:softHyphen/>
              <w:t>тор,  П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Личностные: развитие эстетических чувств; смыслообразование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 планирование учебного сотрудничества, определение способов действий, оценка результатов работы, контроль в форме сличения способа действия и его результата с заданным эталоном, внесение изменений в результат своей деятельности, коррекция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определение цели и способов взаимодействия, сотрудничество в поиске и сборе информации;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нализ информации, построение информационной структуры для описания объектов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знавательные).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ыполнять коллективное создание текстового документа; вставлять в документ формулы, таблицы, списки, изображения; использовать ссылки и цитирование источников при создании на их основе собственных информационных объектов.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Контрольная работа №3 «Обработка </w:t>
            </w:r>
            <w:r>
              <w:rPr>
                <w:bCs/>
                <w:lang w:val="ru-RU"/>
              </w:rPr>
              <w:t>графической</w:t>
            </w:r>
            <w:r>
              <w:rPr>
                <w:lang w:val="ru-RU"/>
              </w:rPr>
              <w:t xml:space="preserve">  и текстовой информации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Интерактив-ная доск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 определение способов действий, планирование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ыражение своих мыслей в письменной форме (коммуника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е знаний; выбор наиболее эффективных способов решения задач (познавательные).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выполнять кодирование и декодирование текстовой информации определять код цвета в палитре RGB в графическом редакторе; определять разрядность двоичного кода для алфавита заданной мощности, определять мощность алфавита для заданной разрядности, оперировать единицами измерения количества информаци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«Мультимедиа». 4 час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Анализ контрольной работы. Технология мультимеди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5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Медиапроек</w:t>
              <w:softHyphen/>
              <w:t xml:space="preserve">тор, ПК, презентация </w:t>
            </w:r>
          </w:p>
          <w:p>
            <w:pPr>
              <w:pStyle w:val="Normal"/>
              <w:ind w:right="187" w:hanging="0"/>
              <w:rPr/>
            </w:pPr>
            <w:r>
              <w:rPr/>
              <w:t>7-5-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развитие эстетических чувств;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 целеполагание , планирование, прогнозирование, умение слушать и вступать в диалог, оценка результатов работы, внесение изменений в результат своей деятельности, коррек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едение диалога, выражение своих мыслей в устной и письменной форме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; построение информационной структуры для описания объектов (познавательные).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Компьютерные презентац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5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05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Медиапроек</w:t>
              <w:softHyphen/>
              <w:t>тор,  ПК,</w:t>
            </w:r>
          </w:p>
          <w:p>
            <w:pPr>
              <w:pStyle w:val="Normal"/>
              <w:ind w:right="18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зентация 7-5-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, развитие эстетических чувств;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:  целеполагание ,определение способов действий, саморегуляция (регуля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оиске и сборе информаци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ение диалога, определение цели и способов взаимодействия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самостоятельное выделение и формулирование познавательной цели; моделирование, проверка адекватности модели объекту и цели моделирования; (познавательные)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анализировать пользовательский интерфейс используемого программного средства; определять условия и возможности применения программного средства для решения типовых задач; 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>
          <w:trHeight w:val="15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Практическая работа №8 «Создание мультимедийной презентаци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§5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Медиапроек</w:t>
              <w:softHyphen/>
              <w:t xml:space="preserve">тор,  ПК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, развитие эстетических чувств;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 определение способов действий, оценка результатов работы, внесение изменений в результат своей деятельности, коррекция,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ланирование учебного сотрудничества, управление поведением партнёра – контроль, коррекция, оценка его действий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оделирование, создание алгоритмов деятельности, проверка адекватности модели объекту и цели моделирования; (познавательные)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едметные: создавать презентации с использованием готовых шаблонов; 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lang w:val="ru-RU"/>
              </w:rPr>
              <w:t xml:space="preserve">Обобщение  темы «Мультимедиа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right="187" w:hanging="0"/>
              <w:rPr>
                <w:lang w:val="ru-RU"/>
              </w:rPr>
            </w:pPr>
            <w:r>
              <w:rPr>
                <w:lang w:val="ru-RU"/>
              </w:rPr>
              <w:t>Медиапроек</w:t>
              <w:softHyphen/>
              <w:t>тор,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смыслообразование, нравственно-этическая ориентация, в т.ч. анализ и критичная оценка получаемой информации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Метапредметные:  оценка результатов работы, контроль в форме сличения способа действия и его результата с заданным эталоном, коррекция; саморегуляция (регуля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ведение диалога, сотрудничество в поиске и сборе информации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остроение информационной структуры для описания объектов, структурирование и визуализация информации; (познавательные).  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определять условия и возможности применения программного средства для решения типовых задач; выявлять общее и отличия в разных программных продуктах, предназначенных для решения одного класса задач.</w:t>
            </w:r>
          </w:p>
        </w:tc>
      </w:tr>
      <w:tr>
        <w:trPr>
          <w:trHeight w:val="611" w:hRule="atLeast"/>
        </w:trPr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187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тоговое повторение. 1 ча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ение. Основные понятия курс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1" w:right="187" w:hanging="0"/>
              <w:rPr/>
            </w:pPr>
            <w:r>
              <w:rPr>
                <w:lang w:val="ru-RU"/>
              </w:rPr>
              <w:t>Интерактив-ная доск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Личностные: самоопределение, смыслообразование, нравственно-этическая ориентация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предметные: оценка результатов работы, коррекция, саморегуляция; (регулятивные);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диалога (коммуникативные)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построение информационной структуры для описания объектов , выбор оснований и критериев для сравнения, синтез (познавательные). 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оценка информации с позиции её свойств, формализация и структурирование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34 часа, контрольных работ 3, практических работ 8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72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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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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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3">
    <w:name w:val="Знак Знак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57:00Z</dcterms:created>
  <dc:creator>Босова Людмила Леонидовна</dc:creator>
  <dc:description/>
  <cp:keywords/>
  <dc:language>en-US</dc:language>
  <cp:lastModifiedBy>Пользователь Windows</cp:lastModifiedBy>
  <cp:lastPrinted>2020-03-25T07:47:00Z</cp:lastPrinted>
  <dcterms:modified xsi:type="dcterms:W3CDTF">2020-03-25T04:47:00Z</dcterms:modified>
  <cp:revision>11</cp:revision>
  <dc:subject/>
  <dc:title>Программа по учебному предмету «Информатика» для 7–9 классов</dc:title>
</cp:coreProperties>
</file>